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S Open Systems Environment (R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adio Amateur Telecommunications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6 North Vivye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rgenfield, New Jersey  0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1-201-387-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  <w:t xml:space="preserve">               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 - RATS Open System Environment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 to the ROSE X.25 Packet Switch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Overview and Features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ROSE Provides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onnecting from a Station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Bulletin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Digipeating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ing with ROSE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switching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-switch networking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 and Exit Digipeaters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ing Transmissions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determine where a connection originated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SE X.25 Packet Switch Messages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ps and Tricks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A - Disconnect and Reset Codes Used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B - CCITT Data Country Codes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S Membership Application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- RATS Open System Environment</w:t>
        <w:t xml:space="preserve">          Forward - RATS Open Syste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Radio  Amateur  Telecommunications  Society  (RATS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dicated to  the improvement  of communications  system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ateur Radio  Service.    This  objective  has  been  gui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who are willing to develop software, operate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which  push the  current state  of the  art.   Ou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, the  ROSE X.25  Packet Switch, and communications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rver/PRMBS, have from their inception been ambitious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ing  increased  functionality  to  the  users  and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.     These   systems   were   developed   to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using  conventional packet  radio equipment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.25 TNC  user can  access  a  network  of  ROSE  switch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 any  W0RLI-compatible packet  bulletin board 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hange mail with ROSErver/PR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bjective  was not  another home-grown  packet swi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, but  to  add  features  needed  by  the  users  and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while  also  facilitating  interoperability  with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) other  networks.   The vehicle for this interop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the  then emerging  Open  Systems  Interconnection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  (OSI-RM)  developed  jointly  by  ISO  (the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   for    Standardization)   and   the   CCITT 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Consultive  Committee on  Telephone and Telegrap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herence to  the model has provided a modular framework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s could  be tested,  used, and  replaced as new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oftware and hardware) beca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chose  to base  our  systems  on  OSI  because  i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print  for   communications   not   bound   to   the 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ologies or  marketing objectives  of private compan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or DEC, or of governmental agencies such as the U.S.  D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e. Instead,  these protocols have been developed and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by  both user  groups and telecommunications carri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print defines  the various aspects of communication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 seven-level stack.   For  example, the  switch provi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network services needed to interconnect remot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establishment - creating a data path through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ransfer - transfer of data between users will be fre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bit-errors - the kind that turn an "A" into a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ing errors - the kind that change the order of the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tected packet loss - dropped or missing pack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tected packet duplication - unrequested retransmi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clearing - the orderly termination of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SI reference model is the blueprint that wa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ate the  evolution of  the ROSErver/PRMBS Messag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 This system  began its development as a packe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system  (or PBBS),  but has  outgrown this  label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operability support  for CCITT X.400 Message Hand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D  Internet RFC822  message headers,  providing for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 database requests, and remote execution of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 user.   The  system  is  progressing  toward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Services,   CCITT  X.500  and  Management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s, ISO 95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ess  of OSI-based development has been frau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ies, including  apathy, "Why Change?"; limite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evelopers;  the collection  of dialogues that becam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protocol  wars".  Many of these problems occurred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d the  impact of  OSI very  early and as such were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  base of  software or  expertise from  which to bu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 the required  standards were  not yet  defined, or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poorly.  These difficulties have been overcom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mentum of  the interest  in OSI protocols to support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mail  (X.400), directory  services (X.500),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in  the marketplace  today has  helped to  fuel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orts now  that a  larger community  exists for the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s and problem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y  communications environment there are always r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ficial  boundaries  where  special  handling  is  nee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to  occur.    In  amateur  radio  we  have  l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onal and  area nets  for traffic  handling, while 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graphically based  boundaries they  are  artificial,  sin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rately equipped HF station can easily cross thos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commercial land-line  based communications  system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aries also  occur, and  in fact  are encouraged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ate management  of the  equipment involved such as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lines, microwave stations, etc.  The term Domain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that  is used to describe a large collection of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operate in a coopera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domain   name  or  identifier  is  assigned  to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 of communications systems to identify the polit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group responsible for proper operation of th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 to keep the size of the list of Domain Identifi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the  identifiers are  based upon  a tree-like 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jit-eies.mailnet.edu" is  an example  of a  system  name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du"  is   the  domain   name  for   the  educational/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networks  and "mailnet"  is a  domain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du" domain,  or a  sub-domain.   There can  be many  leve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s.   The management  group responsible  for the  top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 can add sub-domains as needed without having to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 managing  the other  top level  or global  domain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flexibility  that is  especially important  to dyna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growing  networks, such  as networks  found in  the 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 to fully  integrate the  worldwide  Amateur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into  the global  OSI community we needed a uniqu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r for  OSI-based Amateur Radio systems.  This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to  account for  national identity  in order  to prov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s for  recognition by  the regulatory  bodies in each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bjective  had one  serious logical caveat:  we did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quest  a piece  of the  global domain  name space 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 with an Amateur Radio activity.  To do so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ightmare  of paperwork  and expense.   What  was needed 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Domain  Identifier for the Amateur Radio Service.  I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ITT recognized  needs of  certain activities  and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 Amateur Radio  when they  devised the global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me. Under  ISO is a place for "Identified Organizations" (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23). Since  the Amateur Radio Service is recognized as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by  the International Telecommunications Union (ITU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Consultive  Committee  for  Radio  (CCIR)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Amateur  Radio Union (IARU),  we approached I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global   domain  assignment.     After   some  discussi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Code Designator (ICD) identifying the Amateu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was  issued.   With  the  Amateur  Radio  ICD,  OSI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ateur Radio  systems will  be known  by, and  accepted by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ateur systems operating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S will  continue the  development of user appl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and  expand the needs of the Amateur Radio communit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ntinue  to work  with  other  individuals  and  group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peratively develop new and innovative application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S Open Systems Environment (R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SE X.25 Packe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adio Amateur Telecommunications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6 North Vivye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rgenfield, New Jersey  0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1-201-387-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to the ROSE X.25 Packet Switch</w:t>
        <w:t xml:space="preserve">          Introduction to the ROSE X.25 Packe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OSE  X.25 Packet  Switch is a connection-oriented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Interconnection packet switch which conforms to the 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ation X.25  and provides  the user  with a 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 network  interface.   The user  interface to  the ROSE  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Switch  has been  designed with  the average user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users  who are familiar with networking using digipe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 CALLSIGN VIA DIGI, DIGI) will find that we have continu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concept in the ROSE X.25 Switch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twork will accept data from you and will notify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 a possibility  that data has been lost.  The net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% reliable unless you are otherwis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no  longer need  to know each step through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 to the  desired destination.  The network will hand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g of  connections as defined by the routing tabl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manager has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ly two things you need to know to make call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 X.25  Packet Switch are the call sign of the switch lo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, and  the network address (Area Code/Exchange in USA)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you  want to exit the network.  It's like knowing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 is   in  your  house  and  knowing  the  phon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elephone Network Address) of the person you a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  applications  will  provide  directory 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 555-1212, and  other  applications  that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  may   choose   to   upload,   such   as   Clusters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ing/Round-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Overview and Features</w:t>
        <w:t xml:space="preserve">          System Overview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in  the C  language by  Thomas A. Moulton, W2V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 X.25  Packet Switch  is based  on  the  popular  AX.25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and  the CCITT  X.25 Packet  protocol.  The us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 allows   rapid  "porting"  of  the  software  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 X.25 Packet Switch offer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Support for AX.25 Level 2 Users - Any standard TNC.</w:t>
        <w:t xml:space="preserve">               *  Support for AX.25 Level 2 User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Support for X.25 Level 3 Users - BBS can directly</w:t>
        <w:t xml:space="preserve">               *  Support for X.25 Level 3 User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face with network; allows more efficie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multiple simultaneous users on on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Enhanced Digipeater Support - Higher throughput due to</w:t>
        <w:t xml:space="preserve">               *  Enhanced Digipeater Suppor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wer retries through o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Faster Response Time - Switch is will retransmit</w:t>
        <w:t xml:space="preserve">               *  Faster Response Tim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as needed using Hop-by-Hop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viding higher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Online Information - Information/Help bulletin.</w:t>
        <w:t xml:space="preserve">               *  Online Inform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FCC and foreign Government (PTT) acceptable AX.25 Level 2</w:t>
        <w:t xml:space="preserve">               *  FCC and foreign Government (PTT) acceptable AX.25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and DESTINATION Identification - the call signs</w:t>
        <w:t xml:space="preserve">                    SOURCE and DESTINATION Identificati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both the station of origination and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 at each end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Station Identification integrity maintained - Call signs</w:t>
        <w:t xml:space="preserve">               *  Station Identification integrity maintaine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verse the network without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Proper Transmitter Licensee Identification - Switch</w:t>
        <w:t xml:space="preserve">               *  Proper Transmitter Licensee Identifica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ways identifies its transmissions with its ow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gn, not the call sign of AN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Simple Addressing - Only need to know the address of the</w:t>
        <w:t xml:space="preserve">               *  Simple Address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red exit point of the network, no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mediate steps, true Implici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State of the art addressing - Addressing is based on the</w:t>
        <w:t xml:space="preserve">               *  State of the art addressing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versally accepted telecommunications numbering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Network Determined Routing - Network manager determines</w:t>
        <w:t xml:space="preserve">               *  Network Determined Routing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st path, eliminating need for broadcasting of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to oth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Dynamic Route Selection - Network will automatically</w:t>
        <w:t xml:space="preserve">               *  Dynamic Route Selec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empt alternative paths to remot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Predetermined Network Paths - Network manager tells each</w:t>
        <w:t xml:space="preserve">               *  Predetermined Network Path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 which paths to use, will not attemp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ks because another switch was heard during a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Easily Extendible Networking Plan - no need to re-learn</w:t>
        <w:t xml:space="preserve">               *  Easily Extendible Networking Pla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connect to another station because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 be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Support for Emergency Operations - A switch can be added</w:t>
        <w:t xml:space="preserve">               *  Support for Emergency Operation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network to provide service from the affl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 without modifications to the existing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Security System for Remote Control - authentication of</w:t>
        <w:t xml:space="preserve">               *  Security System for Remote Contro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who requests to view or modif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ROSE Provides</w:t>
        <w:t xml:space="preserve">          What ROS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ROSE   X.25  Packet  Switch  allows  users  to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arently through  the Amateur  Packet Network  to  a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on without the worry of setting up connections on a step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basis.   All a user needs to do is connect through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specifying the remote station's networ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 ROSE,  you  had  to  know  the  call  sign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peater/node in the path to reach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nnect  to a  station with a ROSE X.25 Packet Swi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need  to know  the call  sign of  your local  swit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address  (telephone area code and exchange) of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to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o connect to W2VY from anywhere in the U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W2VY via (call sign of Your local switch), 20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as easy as dialing a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ing from a Station</w:t>
        <w:t xml:space="preserve">          Disconnecting from a Station</w:t>
        <w:t xml:space="preserve">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we  get into  the various  ways you can issu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 through  a ROSE  X.25 Network, it is always goo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 get out!  You just disconnect like you normally woul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using a BBS send the "BYE" command, if you are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person  hit Control-C  and type "D" at the "cmd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worry  about doing  something wrong,  it won't  bo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, if  you find  something that  does then I've got a bu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!  Please tell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Bulletin</w:t>
        <w:t xml:space="preserve">          Information Bulletin</w:t>
        <w:t xml:space="preserve">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witch contains a configurable information mess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 for network information, meeting notices and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 desired by the network manager.  To get this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need  to connect  to the  switch and  enter return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switch  is N2DSY-3  you would just type: "C N2DSY-3"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et  the ***  CONNECTED message  hit return.   You 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  line indicating  the version  (release  date)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and  the text that was loaded by the manager.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mportant  to know when reporting any bugs.  When all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sent, the switch will automatically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Digipeating</w:t>
        <w:t xml:space="preserve">          Local Digipeating</w:t>
        <w:t xml:space="preserve">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ode  of operation  is straightforward  and provid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ar mode  of operation to continue WITHIN the loc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SE  X.25 Packet  Switch will only digipeat frames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all  sign (its  own) in  the "via" field of the AX.25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gipeat  call sign  is usually  the call  sign of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 "-2" suffix,  and the  switch call  sign is gener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on call  sign with a "-3" suffix.  In any case the suff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gipeater will be one less than the suffix of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N2DSY-3 switch the following will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C N2FWI V N2DSY-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e following will be ign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C N2FWI V N2DSY-2,KD6TH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of the extra digipeater field, you ma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switching and an exit digipeater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ing with ROSE</w:t>
        <w:t xml:space="preserve">          Networking with ROSE</w:t>
        <w:t xml:space="preserve">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only one new concept for users to lear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 advanced networking capabilities of the ROSE X.25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. Each  switch has  a unique,  local, six-digit  "addr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ddress  is the  telephone area code and the exch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the switch is serving.  This address is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 network where the station you want to communicate wi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switching</w:t>
        <w:t xml:space="preserve">          Local switching</w:t>
        <w:t xml:space="preserve">   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 of  digipeating you  may want  to use  the 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ity of  the  switch  to  reduce  channel  overhe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the  overall throughput.   If  you want  to  conn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station  that uses  the  same  switch  (N2DSY-3,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1744 in this case) that you use, you can do this as sh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xample: "C N2FWI Via N2DSY-3,2017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here you want to connect to N2FW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 preceding example you specified N2DSY-3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where  you entered  the ROSE  X.25 Network, and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1744 because  that was  where you wanted to leave the ROSE 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.   In this  case both  the entry and exit points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location, like a digip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itially  looks like  a two hop digipeater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n  reality the ROSE X.25 Packet Switch gets into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kes  the connection more reliable.  The switch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nect  request from  you, establish  a connection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 attempt to  establish a  connection with  N2FWI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ngement provides  less congestion  within the networ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knowledgements are only between adjacent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switch networking</w:t>
        <w:t xml:space="preserve">          Multi-switch networking</w:t>
        <w:t xml:space="preserve">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 to connect  to another  station at a remot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must  know the  address for  that switch.   If KB7UV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"718956"  a user would type: "C KB7UV V N2DSY-3,718956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to  him.  In later versions the network will ha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rectory  services enabling  you to use the actua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he Amateur as the address instead of being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their local switch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and Exit Digipeaters</w:t>
        <w:t xml:space="preserve">          Entry and Exit Digipeaters</w:t>
        <w:t xml:space="preserve">  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 nearest ROSE X.25 Packet Switch is not local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 need to  include  an  extra  digipeater  address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if  K2MFF-2 is  the digipeater  you need  to acc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est switch  (N2DSY-3), then  you could  use a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WA6KJD Via K2MFF-2,N2DSY-3,6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gipeater may also be needed at the exit point of the net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WA6KJD Via N2DSY-3,619372,WA6KJD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as Bo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WA6KJD Via K2MFF-2,N2DSY-3,619372,WA6KJD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ing Transmissions</w:t>
        <w:t xml:space="preserve">          Monitoring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 us  first look  at  what  happens  when  you  set 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.  For the purpose of example we will look at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ing of two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2DSY-3 = = = = = X.25 = = = = = KA2VLP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1744                             60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ttle Falls                   Hights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2VY                                          KB1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 want to connect to Bob, KB1BD, I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 KB1BD Via N2DSY-3,60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cause my TNC to trans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2VY&gt;KB1BD,N2DSY-3,609426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&lt;C&gt; means that it is a Connect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 N2DSY-3 will accept the connect request by se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B1BD&gt;W2VY,609426,N2DSY-3* &lt;U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&lt;UA&gt; is an "Unnumbered Acknowledgement" confir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ing the Connect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N2DSY-3 is marked (*) as the transmitting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 other end  the connect request will exit the net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2VLP-3 se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2VY&gt;KB1BD,201744,KA2VLP-3*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KA2VLP-3 is marked (*) as the transmitting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ing Bob's station is on the air and not busy, he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nect request by se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B1BD&gt;W2VY,KA2VLP-3,201744 &lt;U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is TNC will print to the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CONNECTED TO W2VY VIA KA2VLP-3,20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dicates the correct path to W2VY for B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determine where a connection originated</w:t>
        <w:t xml:space="preserve">          How to determine where a connection originated</w:t>
        <w:t xml:space="preserve">   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monitoring  a channel you will see the switch cal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ed or  followed by  a six-digit  number.   This i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and exchange of a switch within a ROSE X.25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ere to see a monitored fram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6KJD&gt;W2VY,619372,N2DSY-3* &lt;I&gt;:Carol says H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 the   &lt;I&gt;   indicated   the   transmission 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ould indicate that the N2DSY-3 switch was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to  W2VY on  behalf of  WA6KJD who  is a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6193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f you s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2VY&gt;WA6KJD,N2DSY-3,619372 &lt;I&gt;:Hi Dad, back on HF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a frame sent by W2VY going to WA6KJD@6193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ons with DX Stations look about the same bu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 numeric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7APU&gt;W2VY,3020,615423,N2DSY-3* &lt;I&gt;: Hi 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 frame from  Canada (Data Country Code 3020),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15-423.  For a complete list of DCC's see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 X.25 Packet Switch Messages</w:t>
        <w:t xml:space="preserve">          ROSE X.25 Packet Swit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*** Disconnect *** nnnn"</w:t>
        <w:t xml:space="preserve">          "*** Disconnect *** nn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is sent when your connection to the other s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ed.  The four-digit number (nnnn) describes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ion.  For your convenience the following tab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the codes that are normally seen.  The first two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only important to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.25 Name      Value     Explanation</w:t>
        <w:t xml:space="preserve">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E Originated      0000 The other station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Busy         0100 The other station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gestion          0500 Retry Coun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Order        0900 Network link no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Obtainable      0D00 No known path for addres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Absent         3900 No response from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uture these will be replaced with phrase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A  contains a  complete list  of codes 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 X.25 Packe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*** Reset *** nnnn"</w:t>
        <w:t xml:space="preserve">          "*** Reset *** nn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ssage  is sent when a RECONNECT command was issu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k  went through a level 2 "Link Reset", to notify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ay  have been  some data  lost.   For the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.25 Cause and Diagnostic codes 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.25 Name      Value          Explanation</w:t>
        <w:t xml:space="preserve">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E_Orig       0092      The other user issued a R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gestion          0792      A Network Link issued a R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ps and Tricks</w:t>
        <w:t xml:space="preserve">          Tips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type full numeric digipeater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 own a  TNC from  the vendor that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eric  fields   (TAPR  TNC-1  based  TNC's)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hange any  1's for  I's and/or  0's for  O'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 will  translate it  for you.  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oming connect  requests as they don't pla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mitation on received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CITT X.25 Cause Codes used by the ROSE X.25 Packet Switch</w:t>
        <w:t xml:space="preserve">             CCITT X.25 Cause Codes used by the ROSE X.25 Packe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earing (disconnect) codes are comprised of two par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wo digits are the X.25 Cause, indicating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for the failure and the second two digits are the 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gnostic to indicate the specific reason for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ITT X.25 Name     Value     Explanation</w:t>
        <w:t xml:space="preserve">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E Originated      00   The other station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Busy         01   The other station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Facility         03  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Congestion  05   Retry Coun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Order        09   Network link no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Barred       0B *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Obtainable      0D   No known path for addres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Procedure    11  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Procedure          13  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POA Out of Order   15 * RPOA Not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Charge      19 * Reverse Charging not subscrib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atible Dest.  21 * Incompatibl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Select         29 * Fast Select Not subscrib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Absent         39   No response from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eway Proc Error  C1 * Gateway Detected Procedu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eway Congestion  C5 * Gateway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urrently not used, should not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1 - X.25 Clearing Cau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ITT X.25 Name     Value     Explanation</w:t>
        <w:t xml:space="preserve">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E Originated      00   The other station re-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Order        0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Procedure    0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Procedure          0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Congestion  07   Link Reset on Network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Operational  0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Operational 0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atible Dest.  1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Out of Order     1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eway Proc. Error C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eway Congestion  C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eway Operational C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urrently not used, should not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2 - X.25 Resetting Caus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        Explanation</w:t>
        <w:t xml:space="preserve">  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(01)        Invalid P(S) - Internal sequenc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 (02)        Invalid P(R) - Internal sequenc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(11)        Invalid X.25 Packet for R1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(13)        Invalid X.25 Packet for R3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(14)        Invalid X.25 Packet for P1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(15)        Invalid X.25 Packet for P2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(16)        Invalid X.25 Packet for P3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(17)        Invalid X.25 Packet for P4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(18)        Invalid X.25 Packet for P5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(19)        Invalid X.25 Packet for P6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 (1A)        Invalid X.25 Packet for P7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(1B)        Invalid X.25 Packet for D1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 (1D)        Invalid X.25 Packet for D3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 (21)        Unidentifiabl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 (24)        Illegal Packet on unassigned logical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 (26)        Packet to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9 (27)        Packet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 (29)        Restart packet on non-zero logical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 (2B)        Unauthorized Interrupt Confirm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 (2C)        Unauthorized Interrup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 (47)        No logical channe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2 (48)        Call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6 (4C)        Facility not provided whe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0 (78)       Temporary Rout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7 (7F)       Maintenanc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6 (92)       Retry count exceeded for data packe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3 - X.25 Diagnostic Cod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Countr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ne 2</w:t>
        <w:t xml:space="preserve">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C  Country or Area</w:t>
        <w:t xml:space="preserve">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2 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4 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6 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8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2  Mo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4 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6  Hungarian People's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8  German Democratic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0  Yugoslavia (Socialist Federated 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2 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6  Romania  (Socialist 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8  Switzerland (Confederation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0  Czechoslovak Socialist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2 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4  United Kingdom of Great Britain and Northern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8 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 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2 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4 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0  Union of Soviet Socialist Repub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0 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2  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6  Gibra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8 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0  Luxem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2 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4 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6 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8  Malta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0  Cyprus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4  Bulgaria (People's 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6 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ne 3</w:t>
        <w:t xml:space="preserve">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C  Country or Area</w:t>
        <w:t xml:space="preserve">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2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8  St. Pierre and Miqu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0 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1 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2 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3 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4 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5 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6 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0 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2  Virgin Island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4 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8  Jama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ne 3 (Cont)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C  Country or Area</w:t>
        <w:t xml:space="preserve">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0  French Ant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2 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4  Ant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6  Cayman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8  British Virgin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0  Ber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2 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4  Montse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6  St. K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8  St. 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0  St. V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2  Netherlands Ant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4  Bahamas (Commonwealth of t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6 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8  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0  Dominican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2  Haiti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4  Trinidad and 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6  Turks and Caicos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ne 4</w:t>
        <w:t xml:space="preserve">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C  Country or Area</w:t>
        <w:t xml:space="preserve">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4  India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0  Pakistan (Islamic 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2  Afghanistan (Democratic 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3  Sri Lanka (Democratic Socialist 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4  Burma (Socialist Republic of the Union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5 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6  Jordan (Hashemite Kingdom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7  Syrian Arab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8  Iraq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9  Kuwait (State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0  Saudi Arabia (Kingdom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1  Yemen (Arab Re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2  Oman (Sultanate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3  Yemen (People's Democratic 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4  United Arab Em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5  Israel (State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6  Bahrain (State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7  Qatar (State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8  Mongolian People's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9 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30  United Arab Emirates (Abu Dhab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31  United Arab Emirates (Duba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32  Iran (Islamic 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0 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0  Korea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2  Viet Nam (Socialist 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4 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5  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6  Democratic Kampu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7  Lao People's Democratic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ne 4 (Cont)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C  Country or Area</w:t>
        <w:t xml:space="preserve">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0  China (People's 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70  Bangladesh (People's 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72  Maldives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ne 5</w:t>
        <w:t xml:space="preserve">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C  Country or Area</w:t>
        <w:t xml:space="preserve">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2  Mala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5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0  Indonesia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5  Philippines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20  Tha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25  Singapore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28 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30 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35  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36  Nauru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37  Papua New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39  Tonga (Kingdom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0  Solomon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1  New Heb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2  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3  Wallis and Futuna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4  American S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5  Gibert and Ellice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6  New Caledonia and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7  French Poly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8  Cook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9  Western S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ne 6</w:t>
        <w:t xml:space="preserve">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C  Country or Area</w:t>
        <w:t xml:space="preserve">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2  Egypt (Arab 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3  Algeria (Algerian Democratic and Popular Re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4  Morocco (Kingdom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5 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6  Libya (Socialist People's Libyan Arab Jamahiriy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7  Gambia (Republic of t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8  Senegal (Republic of t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9  Mauritania (Islamic 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10  Mali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11  Guinea (Revolutionary People's 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12  Ivory Coast (Republic of t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13  Upper Volta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14  Niger (Republic of t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15  Togolese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16  Benin (People's 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17  Mauri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18  Liberia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19  Sierra 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0  G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1  Nigeria (Federal 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2  Chad (Republic of th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ne 6 (Cont)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C  Country or Area</w:t>
        <w:t xml:space="preserve">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3  Central African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4  Cameroon (United 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5  Cape Verde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6  Sao Tome and Principe (Democratic 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7  Equatorial Guinea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8  Gabon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9  Congo (People's Republic of t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0  Zaire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1  Angola (People's 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2  Guinea-Bissau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3  Seych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4  Sudan (Democratic Republic of t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5  Rwanda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6 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7  Somali Democratic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8  Republic of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9  Kenya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0  Tanzania (United 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1  Uganda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2  Burundi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3  Mozambique (People's 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5  Zambia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6  Madagascar (Democratic 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7  Reunion (French Departmen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8 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9 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0  Ma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1  Lesotho  (Kingdom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2  Botswana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3  Swaziland (Kingdom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4  Comoros (Federal and Islamic Republic of t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5  South Africa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ne 7</w:t>
        <w:t xml:space="preserve">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C  Country or Area</w:t>
        <w:t xml:space="preserve">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02  Be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04  Guatemala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06  El Salvador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08  Honduras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10 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12  Costa 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14  Panama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16 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2  Argentine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4  Brazil (Federl 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0 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2  Colombia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4  Venezuela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6  Bolivia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8 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40 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42  Guiana (French Department 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ne 7 (Cont)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C  Country or Area</w:t>
        <w:t xml:space="preserve">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44  Paraguay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46  Suriname (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48  Uruguay (Oriental Republic 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adio Amateur Telecommunications Society</w:t>
        <w:t xml:space="preserve">                    The Radio Amateur Telecommunications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bership Application</w:t>
        <w:t xml:space="preserve">                               Membership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__________________________    Callsign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:_________________________    Zip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Telephone:  (     ) -    OK in roster ? Y /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K on air ?    Y /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ice Telephone:(     ) -    OK in roster ? Y /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k on air ?    Y /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/Hom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is what type (PRMBS/MBL/RLI/Oth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Network (ROSE/NetRom/TheNet/DIG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Networ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NC/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io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enclose a check for $ 25.00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adio Amateur Telecommunications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6 North Vivye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rgenfield, NJ  0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further  information contact Gordon Beattie,  N2DSY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D6TH PRMBS or at 201-387-88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