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IDentifiers (S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xchange between "smart" BBS systems use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ID", short for System IDentifier. All future work on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opt this standard. It will help to remo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s to which systems have what features, and how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m. In the longer future, perhaps all this ju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, and the computers can talk to each other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dentifier i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f1-f2-f3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 delimit the end of the first field and the start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only one dash, if f2 is void. f2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and f3 may not contain "[" or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author identification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will contain a few characters from the autho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uth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nything the author wishes, for exampl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supported feature set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tring of non-numeric characters, one for each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ed. Each character may also have trailing digit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of that feature. If there is no trailing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vision is revis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upports "forwarding" of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Is a white page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Supports YAPP binar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Supports BID. MUST BE LAST CHARACTER IN f3 (down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system ID implies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xisting standard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I-5.12-$]</w:t>
        <w:tab/>
        <w:t xml:space="preserve">      - w0rli version 5.12, support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RLI-6.10-C$]</w:t>
        <w:tab/>
        <w:t xml:space="preserve">      - w0rli version 6.08, supports Clock,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LI-$] </w:t>
        <w:tab/>
        <w:t xml:space="preserve">      - CBBS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BS-4.5-$]</w:t>
        <w:tab/>
        <w:t xml:space="preserve">      - ve3gyq release of the rli/gyq 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BL-$] </w:t>
        <w:tab/>
        <w:t xml:space="preserve">      - wa7mbl version not given, support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RLI3.2J2.5-$]    - jr1ede unix port of rli/gyq cbb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CMU-1-W]</w:t>
        <w:tab/>
        <w:t xml:space="preserve">      - wd6cmu BBS and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RE-01-M$]</w:t>
        <w:tab/>
        <w:t xml:space="preserve">      - aa4re V1, supports MID and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lder code still running that requires special ca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there is no f3 or featu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: OK/NO message rejection is required, and BI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BL320]</w:t>
        <w:tab/>
        <w:t xml:space="preserve">   - "old" wa7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=RLI]</w:t>
        <w:tab/>
        <w:t xml:space="preserve">   - ja0isk port of rli/gyq cbbs for NEC 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D as first line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ID (when seen as a command) with a shor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n SID at connect, use the old style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 of Xerox 820 syste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an SID at connect, answer with your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eature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: MBL3 or MBL= seen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[MBL-xxx], where xxx is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ent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[@ BBS] [&lt; FROM] [$B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 is not part of the MID (or BID), but identifi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$ and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nding the "S" command and Title, send only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ill reply with either OK or NO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 If the resonse is NO, it will be followed by a prom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OK, then go ahead and forward the message. Usually,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en if you attempt to forward a message with MID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eving system. It may also be seen in the case of full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 the system does not want the message. Possiblit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ion range from "I do not handle NTS traffic." to "I do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nor any route to r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