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"MID" (Message IDentifier) associated with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MID is not given explicitly with the "Send" command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utomatically from the message number and callsign of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e message was initially entered. It has the form nnn_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types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ersonal.</w:t>
        <w:tab/>
        <w:t>If sent with SP, or with S and to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TS traffic. If sent with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ulletins.</w:t>
        <w:tab/>
        <w:t>If sent with SB, or with S and NOT to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 compatibility, any message sent with Sx, where 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P, or T is also considered a bulletin. These typ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ast for bulletin typ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message gets somewhat different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TS traffic, the LT, KT, and ET command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lletins, a BID (the MID) is sent when forwarding to MB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, the message can only be rad by the sender, addressee, and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"flags" associated with each message. These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essage status" position in the "list message" display.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has an associated "L" command, and some have associated "K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The "Forwarde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forwar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destinations, but has not yet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The "Hol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not forward, and can only be seen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 The "In process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in the process of being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- The "Kille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killed, but has not yet been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ystem. Killed messages are purged with the G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The "Ol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hang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forwarded and un-read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- The "Rea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read by its addres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has not yet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header formats in use at this tim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date/time @:call qth #:nnn O:call S:date/time Z: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:date/time @:call qth #:nnn O:call S: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:date/time @:call qth #:nnn O:call Z: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:date/time @:call qth #:nnn Z: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:date/time @:call qth #:nnn O: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date/time @:call qth #nnn O: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date/time nnn@call q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lls may have 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ime may have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, may be single char or 3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upper or lower case, or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qth may be enclosed in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pace between @ call and qth may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":" between field ID and contents may b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ay be space between ":" and fiel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forms seen. They may leave out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have the required information in an unexpec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chance of parsing them all, and no reas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