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packet commun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k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4 Ponderos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ta Cruz, CA 9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DoubleDO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Micrsoft Windows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ifficulties with the serial ports.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lost characters from the tncs. If i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- what machine, how many ports, which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set it up, etc. etc. I do not have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annot check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multiple copie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ple copies, simply execute MB again i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tition. All files and ports may be shared by up to 8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B. Each copy will create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nging things up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e an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erial device driver (MBBIOS from AA4RE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 14 drivers included in the IB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supports many different serial boards. See MBBIO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was created by Roy, AA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 setup as it might appea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1:12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3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4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5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6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7:96,e,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M and SHARE have also been loaded. LM is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Manager, SHARE is the MS-DOS file sha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CONFIG.MB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call, name, qth, and zip (or postal) cod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Set up various subdirectories for user files and for MailBox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tup the port definitions to correspond to the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lug i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set for hardware handshake. See the *.S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rrect tnc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ut it on the 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ilBox and GateWay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.EXE</w:t>
        <w:tab/>
        <w:t>-  The MailBox program, for 80286, 80386, V20, V30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88.EXE</w:t>
        <w:tab/>
        <w:t>-  The MailBox program, for 80xx  processor (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ODE.EXE</w:t>
        <w:tab/>
        <w:t>-  Replacement for MODE command, supports COM1 - COM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LOG.EXE</w:t>
        <w:tab/>
        <w:t>-  Log file analyz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EXE</w:t>
        <w:tab/>
        <w:t>-  Message and User file recovery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.COM</w:t>
        <w:tab/>
        <w:t>-  MailBox Lo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 and other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MB</w:t>
        <w:tab/>
        <w:t>-  Configuration data, login message, error messag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</w:t>
        <w:tab/>
        <w:t>-  Release notes, tech notes, installation not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232.SET</w:t>
        <w:tab/>
        <w:t>-  Setup parameter list for PK-232 and PK-8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</w:t>
        <w:tab/>
        <w:t>-  Basic information on getting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1.SET</w:t>
        <w:tab/>
        <w:t>-  Setup paramater list for TNC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2.SET</w:t>
        <w:tab/>
        <w:t>-  Setup parameter list for TN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MB   - The text for the "H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MB   - The text for the "I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D.MB    - The routing tables for forwarding messages.</w:t>
      </w:r>
    </w:p>
    <w:p>
      <w:pPr>
        <w:pStyle w:val="PreformattedText"/>
        <w:bidi w:val="0"/>
        <w:jc w:val="left"/>
        <w:rPr/>
      </w:pPr>
      <w:r>
        <w:rPr/>
        <w:tab/>
        <w:tab/>
        <w:t>You can create this file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will be created by the Mail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.MB    - Log of Message Identifi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MB  - All calls heard by the Mai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MB    - The saved "J" l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MB   - The use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MB   - The messag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.n     - The log files. A text file that contains the user log.</w:t>
      </w:r>
    </w:p>
    <w:p>
      <w:pPr>
        <w:pStyle w:val="PreformattedText"/>
        <w:bidi w:val="0"/>
        <w:jc w:val="left"/>
        <w:rPr/>
      </w:pPr>
      <w:r>
        <w:rPr/>
        <w:tab/>
        <w:tab/>
        <w:t>A seperate log is kept by each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between the computer and the TNC should have pins 2,3,4,5,7 and 20</w:t>
      </w:r>
    </w:p>
    <w:p>
      <w:pPr>
        <w:pStyle w:val="PreformattedText"/>
        <w:bidi w:val="0"/>
        <w:jc w:val="left"/>
        <w:rPr/>
      </w:pPr>
      <w:r>
        <w:rPr/>
        <w:t>connected. Hardware flow control (CTS/RTS) is used in both 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now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change a users information while that user is</w:t>
      </w:r>
    </w:p>
    <w:p>
      <w:pPr>
        <w:pStyle w:val="PreformattedText"/>
        <w:bidi w:val="0"/>
        <w:jc w:val="left"/>
        <w:rPr/>
      </w:pPr>
      <w:r>
        <w:rPr/>
        <w:t>connected to the system, the change will not take effect. User</w:t>
      </w:r>
    </w:p>
    <w:p>
      <w:pPr>
        <w:pStyle w:val="PreformattedText"/>
        <w:bidi w:val="0"/>
        <w:jc w:val="left"/>
        <w:rPr/>
      </w:pPr>
      <w:r>
        <w:rPr/>
        <w:t>information can only be changed when that user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t most 50 pending different message destinations. These</w:t>
      </w:r>
    </w:p>
    <w:p>
      <w:pPr>
        <w:pStyle w:val="PreformattedText"/>
        <w:bidi w:val="0"/>
        <w:jc w:val="left"/>
        <w:rPr/>
      </w:pPr>
      <w:r>
        <w:rPr/>
        <w:t>are the calls that show in the beacon text plus any calls in AT fields</w:t>
      </w:r>
    </w:p>
    <w:p>
      <w:pPr>
        <w:pStyle w:val="PreformattedText"/>
        <w:bidi w:val="0"/>
        <w:jc w:val="left"/>
        <w:rPr/>
      </w:pPr>
      <w:r>
        <w:rPr/>
        <w:t>of messages that have not been forwarded. The only time this might cause</w:t>
      </w:r>
    </w:p>
    <w:p>
      <w:pPr>
        <w:pStyle w:val="PreformattedText"/>
        <w:bidi w:val="0"/>
        <w:jc w:val="left"/>
        <w:rPr/>
      </w:pPr>
      <w:r>
        <w:rPr/>
        <w:t>a problem is if you keep many bulletins on the system, and they are</w:t>
      </w:r>
    </w:p>
    <w:p>
      <w:pPr>
        <w:pStyle w:val="PreformattedText"/>
        <w:bidi w:val="0"/>
        <w:jc w:val="left"/>
        <w:rPr/>
      </w:pPr>
      <w:r>
        <w:rPr/>
        <w:t>not marked as read ("Y") or forwarded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ssag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that confronts the sysop from time to time is the message</w:t>
      </w:r>
    </w:p>
    <w:p>
      <w:pPr>
        <w:pStyle w:val="PreformattedText"/>
        <w:bidi w:val="0"/>
        <w:jc w:val="left"/>
        <w:rPr/>
      </w:pPr>
      <w:r>
        <w:rPr/>
        <w:t>that has the wrong type, wrong distribution list, etc. There are two ways</w:t>
      </w:r>
    </w:p>
    <w:p>
      <w:pPr>
        <w:pStyle w:val="PreformattedText"/>
        <w:bidi w:val="0"/>
        <w:jc w:val="left"/>
        <w:rPr/>
      </w:pPr>
      <w:r>
        <w:rPr/>
        <w:t>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"E" command and edit the message header. Because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, this command is limited in scope. For simpl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unkilling" a message, it will work. It will no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the message to a file and then make a new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er than it sounds. It requires tw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. Assume someone sent a message to KB6BH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using SP KB6BHN @ W0RLI used instead SB KB6BHN @ ALLU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it was message number 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ut the message into a file using the F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25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ts the message into file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ke the new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J KB6BHN @ W0R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enter the orignal title, or, since you ha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work to correct a users error, just give the ne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ank ti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ill the orignal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LOG.EXE - The log fil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LOG OUT.PRT -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placed in file OUT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-L lists the entire log.</w:t>
      </w:r>
    </w:p>
    <w:p>
      <w:pPr>
        <w:pStyle w:val="PreformattedText"/>
        <w:bidi w:val="0"/>
        <w:jc w:val="left"/>
        <w:rPr/>
      </w:pPr>
      <w:r>
        <w:rPr/>
        <w:tab/>
        <w:t xml:space="preserve"> With no options you get the usual month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LOG prompts for the names of log files. Enter them in time sequen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&gt; 'H' - A user connected on that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Program star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' - GateWay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Connection attempted and fail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- Connection attempted and obtain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nd of GateWay event, o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- Start of monito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Start of GateWa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- Entry to unproto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User forced off by system 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 - Owner exited from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Message ki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