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orwarding of messages to other MailBo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WD.MB contains information that driv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of messages. If the file does not exist, no forward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list header types within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Typ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File</w:t>
        <w:tab/>
        <w:tab/>
        <w:t>"Input 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File</w:t>
        <w:tab/>
        <w:tab/>
        <w:t>"Output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smtp</w:t>
        <w:tab/>
        <w:tab/>
        <w:t>"Exchange Messages with sm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Forwarding</w:t>
        <w:tab/>
        <w:t>"Answer Reverse Forward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Forwarding</w:t>
        <w:tab/>
        <w:t>"Forward and Reverse 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Forwarding</w:t>
        <w:tab/>
        <w:t>"Forward, Reverse Forward, and P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DOS Commands</w:t>
        <w:tab/>
        <w:t>"Like .BA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Script</w:t>
        <w:tab/>
        <w:tab/>
        <w:t>Do this tnc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Script</w:t>
        <w:tab/>
        <w:tab/>
        <w:t>Do this tnc command afte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cript</w:t>
        <w:tab/>
        <w:tab/>
        <w:t>Connect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Script</w:t>
        <w:tab/>
        <w:tab/>
        <w:t>Connect to this call using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cript</w:t>
        <w:tab/>
        <w:tab/>
        <w:t>Sen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Script</w:t>
        <w:tab/>
        <w:tab/>
        <w:t>Receive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list header (O, X, E, F, H,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 xml:space="preserve">    Header type from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 xml:space="preserve">    Port identifier or filler. "A" = COM1, "B" =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</w:t>
        <w:tab/>
        <w:t xml:space="preserve">    Hour to activ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6</w:t>
        <w:tab/>
        <w:t xml:space="preserve">    Hour to de-activ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2</w:t>
        <w:tab/>
        <w:t xml:space="preserve">    Key used to select list with X or X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ile type lists,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orwarding lists, the callsign of the Mail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to, WITHOUT S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several kind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mm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s are supported through C, S, N, and 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cript precedes the E, F, or H list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items give TNC commands to be executed BEFORE 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x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rac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tems give TNC commands to be executed AFTER the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e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xfra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a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using P and Q items. The MailBox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setup in a "standard" manner. If you change CR, CP, 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, it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item gives the call and path to do the initial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e first item following the P and Q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W6NR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N7EQN-10 via A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items gives the call and path to continue the connection using NET/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QRM v N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nd R items come in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item is a line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 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 item is the expecte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SBAY1:N7EQN-10} Connected to #WWORM: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ANY response is vali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only be one C item in a script, but may be as many N, P, Q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ired R and S items as required. As an example, the script for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ta Cruz using NET/ROM to connect with KA6IQA in San Dieg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W6AMT</w:t>
        <w:tab/>
        <w:tab/>
        <w:t xml:space="preserve">   (This connects me to the local NET/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W6AMT-3</w:t>
        <w:tab/>
        <w:tab/>
        <w:t xml:space="preserve">   (This connects me to the NET/ROM closest to KA6IQ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KA6IQA v W6AMT-4</w:t>
        <w:tab/>
        <w:t xml:space="preserve">   (This connects me to KA6IQ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23KA6IQA</w:t>
        <w:tab/>
        <w:tab/>
        <w:t xml:space="preserve">   (The usual forward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QA</w:t>
        <w:tab/>
        <w:tab/>
        <w:tab/>
        <w:t xml:space="preserve">   (Forward messages TO or AT KA6IQ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EOF </w:t>
        <w:tab/>
        <w:tab/>
        <w:t xml:space="preserve">   (End of list mar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ou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F, and H lists are lists of stations for whom you should forwar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ouped by the call of the MailBox to whic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warded. Each list has a header line, any number of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sts, and the list terminator ("*** EO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F" list is used when you wish to initiate forwarding. An "H" lis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n "F" list, except that the connect and probe f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ing will occur even if you do not have any messages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" list acts like an "F" list, except the forwarding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used only when someone requests reverse forward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will occur at the minute given for the port in CONFIG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hours given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mport / Expor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list types to move messages to or from files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MailBox directory. An "O" list will output the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n "I" list will input messages from a file. An "X" list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orwards" and "reverse forwards") messages with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forward" messages TO the file MSG.O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0023MS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forward" messages FROM the file MSG.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0023MSG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messages with the TCP/IP smtp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smt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0023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   mike@k3mc.norcal.us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m  nerd@w6qrm.california.usa.h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rectories for smtp are used: SPOOL/MQUEUE and SPOOL/R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!" list is a list of DOS commands. It acts very much like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 of the list header is ignored. The time window is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at commands you use here; anything that might CHANG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ed by the MailBox will cause TROUBLE! You must also ru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tion large enough to allow for COMMAND.COM (23k) plu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bbs\*.*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gnator in FWD.MB is compared to the TO or @ BB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"?" and "*" appearing in the designat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"?" will match any character. "*" cau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Using ZIP code routing, to route all South Carolina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to wa4szk, you would put "NTS4*" or "4*". Any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stination starting with "NTS4" or "4" would route to wa4sz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zk could then continue the routing breakdown by forwarding "NTS41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41*" to one station, "NTS42*" or "42*" to anoth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"callsign" TIME$$ is used to "forward the current date and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only if the receiving system has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BBS or remote sysop. Systems that support this featur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C" feature letter in their System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FWD.MB file you can refer to another file.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FWD.MB file. This feature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alternate paths to a given location. FWD.MB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nnect information for the different paths. You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file that contains the list of calls for forward. A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a line starting with "@". The rest of the line is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file name of the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N4CHV V N6MPW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23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HF111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W6CUS-1 V W6AM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23W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 xml:space="preserve"> Version 6.07 - 5/20/88   Page</w:t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to the number of lists or the number of</w:t>
      </w:r>
    </w:p>
    <w:p>
      <w:pPr>
        <w:pStyle w:val="PreformattedText"/>
        <w:bidi w:val="0"/>
        <w:jc w:val="left"/>
        <w:rPr/>
      </w:pPr>
      <w:r>
        <w:rPr/>
        <w:t>calls in each list. Your MailBox will do the connect and send the</w:t>
      </w:r>
    </w:p>
    <w:p>
      <w:pPr>
        <w:pStyle w:val="PreformattedText"/>
        <w:bidi w:val="0"/>
        <w:jc w:val="left"/>
        <w:rPr/>
      </w:pPr>
      <w:r>
        <w:rPr/>
        <w:t>messge onward. It will either delete it or mark it with 'F' status</w:t>
      </w:r>
    </w:p>
    <w:p>
      <w:pPr>
        <w:pStyle w:val="PreformattedText"/>
        <w:bidi w:val="0"/>
        <w:jc w:val="left"/>
        <w:rPr/>
      </w:pPr>
      <w:r>
        <w:rPr/>
        <w:t>depending on the setting of the YES/NO (Kill on forward) flag in</w:t>
      </w:r>
    </w:p>
    <w:p>
      <w:pPr>
        <w:pStyle w:val="PreformattedText"/>
        <w:bidi w:val="0"/>
        <w:jc w:val="left"/>
        <w:rPr/>
      </w:pPr>
      <w:r>
        <w:rPr/>
        <w:t>CONFIG.MB. Auto forwarding is attempted each hour at the minute</w:t>
      </w:r>
    </w:p>
    <w:p>
      <w:pPr>
        <w:pStyle w:val="PreformattedText"/>
        <w:bidi w:val="0"/>
        <w:jc w:val="left"/>
        <w:rPr/>
      </w:pPr>
      <w:r>
        <w:rPr/>
        <w:t>specified in CONFIG.MB, or when you use the "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all "*" (a single *) can be used to force the</w:t>
      </w:r>
    </w:p>
    <w:p>
      <w:pPr>
        <w:pStyle w:val="PreformattedText"/>
        <w:bidi w:val="0"/>
        <w:jc w:val="left"/>
        <w:rPr/>
      </w:pPr>
      <w:r>
        <w:rPr/>
        <w:t>forwarding of all mail not addressed to the system owner. This</w:t>
      </w:r>
    </w:p>
    <w:p>
      <w:pPr>
        <w:pStyle w:val="PreformattedText"/>
        <w:bidi w:val="0"/>
        <w:jc w:val="left"/>
        <w:rPr/>
      </w:pPr>
      <w:r>
        <w:rPr/>
        <w:t>could be used by someone who would like to run this software, but</w:t>
      </w:r>
    </w:p>
    <w:p>
      <w:pPr>
        <w:pStyle w:val="PreformattedText"/>
        <w:bidi w:val="0"/>
        <w:jc w:val="left"/>
        <w:rPr/>
      </w:pPr>
      <w:r>
        <w:rPr/>
        <w:t>would not like to maintain an active MailBox. They would get all</w:t>
      </w:r>
    </w:p>
    <w:p>
      <w:pPr>
        <w:pStyle w:val="PreformattedText"/>
        <w:bidi w:val="0"/>
        <w:jc w:val="left"/>
        <w:rPr/>
      </w:pPr>
      <w:r>
        <w:rPr/>
        <w:t>their own mail locally, but any mail deposited onto their system</w:t>
      </w:r>
    </w:p>
    <w:p>
      <w:pPr>
        <w:pStyle w:val="PreformattedText"/>
        <w:bidi w:val="0"/>
        <w:jc w:val="left"/>
        <w:rPr/>
      </w:pPr>
      <w:r>
        <w:rPr/>
        <w:t>would be automatically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ing of messages counts on the remote MailBox</w:t>
      </w:r>
    </w:p>
    <w:p>
      <w:pPr>
        <w:pStyle w:val="PreformattedText"/>
        <w:bidi w:val="0"/>
        <w:jc w:val="left"/>
        <w:rPr/>
      </w:pPr>
      <w:r>
        <w:rPr/>
        <w:t>behaving correctly. It must have a prompt with '&gt;' at the end</w:t>
      </w:r>
    </w:p>
    <w:p>
      <w:pPr>
        <w:pStyle w:val="PreformattedText"/>
        <w:bidi w:val="0"/>
        <w:jc w:val="left"/>
        <w:rPr/>
      </w:pPr>
      <w:r>
        <w:rPr/>
        <w:t>of the last line. The command for sending messages must have the</w:t>
      </w:r>
    </w:p>
    <w:p>
      <w:pPr>
        <w:pStyle w:val="PreformattedText"/>
        <w:bidi w:val="0"/>
        <w:jc w:val="left"/>
        <w:rPr/>
      </w:pPr>
      <w:r>
        <w:rPr/>
        <w:t>form "Sx call". It must prompt for message title, and then prompt</w:t>
      </w:r>
    </w:p>
    <w:p>
      <w:pPr>
        <w:pStyle w:val="PreformattedText"/>
        <w:bidi w:val="0"/>
        <w:jc w:val="left"/>
        <w:rPr/>
      </w:pPr>
      <w:r>
        <w:rPr/>
        <w:t>for message text. Message text is terminated by ^Z (Contro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