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0/88 5.12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1/88 5.12 Wild card match now matches "920" with "920*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4/88 5.12 Mail file V11; nts messag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5/88 5.12 Added portid before monitored lines as "A}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6/88 5.12 Corrected support for "semi transparen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 F option on port for "convers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to change between "semi" and "conv" for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8/88 5.12 Log items C,M,S for message creation combined in Z, siz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9/88 5.12 User file version 10. Changes to zip/home bbs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nd user zip to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0/88 6.00 Forwarding Export/Batch/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4/88 6.01 config.mb - removed msg header, added owner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/88</w:t>
        <w:tab/>
        <w:t>6.02 Added "time forwarding" via TIME$$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/88</w:t>
        <w:tab/>
        <w:t>6.03 Removed O:CALL fr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4/88 6.03 N item in script, "NET/ROM conn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5/88 6.03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9/88 6.04 SP with BID did not make bulletin. Now changed to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2/88 6.04 Bullet-proofing installed into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2/88 6.04 Function keys as well as control keys in config.mb (F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2/88 6.04 Allow TIME$$ to revers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4/88 6.04 Remove "J list size" from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7/88 6.05 X list in fwd.mb for smt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1/88 6.05 Bulletins may be type A, B, 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/88</w:t>
        <w:tab/>
        <w:t>6.05 Added XP command. Forward by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88</w:t>
        <w:tab/>
        <w:t>6.05 Distribution list allowed for SP. No BID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5/88</w:t>
        <w:tab/>
        <w:t>6.05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7/88 6.06 Duplicate bulletins without BID detected and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0/88 6.06 GateWay showed wrong callsign for slave port 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0/88 6.06 Changed the "D" user file commands to "I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0/88 6.06 Changed the "D" "download to port" commands to "O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/88</w:t>
        <w:tab/>
        <w:t>6.06 Revamp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/88</w:t>
        <w:tab/>
        <w:t>6.06 EP now allows change of GateWay and Monit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/88</w:t>
        <w:tab/>
        <w:t>6.06 Directory (\BBS\) hardw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/88</w:t>
        <w:tab/>
        <w:t>6.06 Faster TNC st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/88</w:t>
        <w:tab/>
        <w:t>6.06 Syntax of CM and M commands now matches 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5/88 6.06 IR command - read user file from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5/88 6.06 Clean BID.MB automatically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8/88 6.06 Fixed several bugs in 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8/88 6.06 Added tcp address to smtp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9/88 6.07 Removed "hold" list. Added @, D, H, T designato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9/88 6.07 Added basic command script capability. "&lt; FI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9/88 6.07 Old bulletins automatically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8/88 6.08 "G" forwarding lists removed. Use "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/88</w:t>
        <w:tab/>
        <w:t>6.09 Repaired "poll"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/88</w:t>
        <w:tab/>
        <w:t>6.09 P and Q forwarding items: change TNC params fo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88</w:t>
        <w:tab/>
        <w:t>6.09 Further changes to BI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88</w:t>
        <w:tab/>
        <w:t>6.09 Message loop check and parameter in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88</w:t>
        <w:tab/>
        <w:t>6.09 Msg w/dist list on fwd call that said NO not marked a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0/88 6.09 Various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2/88 6.10 Revised "translate list" in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7/88 6.11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2/88 6.11 Some cases of discon/timeout when rev fwd after fw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nc in conv instead of cm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4/88 6.11 Handle new type monitor line from tnc with * afte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9/88 6.11 Fixed the O command - it could lockup a port or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/88</w:t>
        <w:tab/>
        <w:t>6.12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