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-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Fido Technology HUB and N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4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-Net (tm) National HUB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3360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0736 9600 V.32 (Fido Mailer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oute any updates to Jim Rhodes at 1:275/17 aka 73: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Relay, .QWK, and Fido Technology Mail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(tm) node IDs are used for identif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-Net (tm) is not currently a part of FidoNet (tm)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F-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:1/1   73:1/1   73:1/1    National RF-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-Net (tm)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Technology HUB 1:275/17 AKA 73: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71-3360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71-073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Technology HUBs and NODEs Via The RF-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currently testing the new RF-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VIA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1/2     73/1/1     Mike Meyer (HUB) (1:170/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8) 663-1249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2/1     73:1/1     Lloyd Hatley (HUB) (1:3813/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kogee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8) 682-7337      - v.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90/10   73:2/1     Peter Tucker  FidoNet Cross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F-Net CHF/UHF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712/614  73:2/1     Peter Leroy, SWL NHZ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dney, NSW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2) 332-1467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2) 361-4867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60/80   73:2/1     Brian Coffey, N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2) 643-7468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3/1     73/1/1     Samuli Seppala  (2:220/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poo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0-0-5471513 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0-0-5471305 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4/1     73:1/1     Rob Koel (2:512/34) (RaceNet Con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nhe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-85-642891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5/1     73:1/1     Cal Gardner, VE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984-4076      -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6/1     73:1/1     Sonya Whitaker-Quandt (HUB) 1:369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uderdale By The Se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5) 771-0041      -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/7/1     73:1/1     Alex Colybadis (2:410/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-1-360-7882 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:8/1     73:1/1     Scott White   1:27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apea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424-0394 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3647/1   1:275/17   Gale Wilkinson,KC4PL (HUB) 1:376/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ter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499-4316      - 14.4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72/31   1:275/17   Steve Fec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ddletow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/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4) 342-458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321/131  1:275/17   Gary Re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3) 967-9541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75/14   1:275/17   Mark Vice (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folk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857-4346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200/141 1:275/17   Stanley Waldrup, N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psilanti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483-5566      -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75/27   1:275/17   Michael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apea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424-8155      -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210/234 1:275/17   Robin Miller, N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illman Valley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5) 234-2346      - HST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75/49   1:275/17   Ryan Mclane   (SportsNet Con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/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4) 424-3261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F-Net (tm) Fido Technology Regiona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  NODE ID    VIA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--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79/10   1:379/10   1:275/17  Sam 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ott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4) 568-1663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4) 563-5857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379/100  1:379/10  Mark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stonia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4) 825-2778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4) 864-2282      - 2400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-Net (tm) PCRelay nodes crosslinked to Fido Technolog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3/120 CHOWDA  HUBVB     Brad Shipp (Fido Technology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nce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1) 331-0334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1) 331-0907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23/116 1:323/120 Chris Trainor, N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ventry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1) 823-0176  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