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-N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HUB and N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04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-Net (tm) National HUB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3360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4) 471-0736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oute any updates to Jim Rhodes at -&gt;CFORUM or 1:275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Relay, .QWK, and Fido Technology Mail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(tm) node IDs are used for identif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-Net (tm) is not currently a part of FidoNet (tm)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F-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B    CFORUM   HUBVB     National RF-Net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-Net (tm)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Technology HUB 1:275/17 AKA 73: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Rhodes, K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71-3360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71-073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Relay Nodes Via The RF-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ORIUM HUBVB     Chester McCarter, WA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wasso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8) 272-4327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BARON HUBVB     Chris Von 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3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94-3065      -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94-0526      - 9600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ME    HUBVB     Patrick Briscoe, KD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mel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659-3676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659-3537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EORFVA HUBVB     George Ra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folk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393-6390      - 2400 w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LACE   HUBVB     Pat Wilson, KC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ysville, VA (Charlottes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973-823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FEENIX  HUBVB     CA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4) 467-1835      -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QWK Nodes Via The RF-Net (tm) NE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Michael Hamilton (.QWK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scaloosla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5) 507-001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VB     Joseph Castagno (.QWK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 692-3969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 692-4705     - v.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Q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-Net (tm) PCRelay nodes crosslinked to Fido Technolog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23/120 CHOWDA  HUBVB     Brad Shipp (Fido Technology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nce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1) 331-0334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1) 331-0907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23/116 1:323/120 Chris Trainor, N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ventry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1) 823-0176  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-Net (tm) PCRelay Regiona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VA   CAPCON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F-Net (tm)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Shuck, KB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nda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280-5490      - 9600 V.32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280-5423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FRILLS HUBNVA    Robert B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s Chur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538-4634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ORUM   HUBNVA    Jack Anderson, N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nna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207-9622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ORUMII HUBNVA    Sean McClanahan, WD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phens City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869-3843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LLICLE HUBNVA    Ken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verdal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0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779-594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PPI HUBNVA     Carol Car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ndon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620-2646 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KS   HUBNVA     Stan Staten, W3INK (HUB) 1:10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thersburg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670-9621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1) 590-9629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QWK RF-Net Nodes Via HU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VA    Rick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ndon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709-6947      - 2400 w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F-Net PCRelay Hubs Via HU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ICH  FINDERS  HUBNVA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 Korevec, K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port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6) 765-3372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6) 765-3306     -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C    CAROLINA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eNet (tm) Network Cro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Y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ds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803) 871-9771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NetMai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N    IBMNET   HUBVB     REGIONA HUB for RF-Net Conferen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x Hankins, WB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17)-882-5575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OCK  ROCKING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-Network (tm) Cro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k Cr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44-4250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W      HUBROCK   Vince Butera    (* inactive 3/24/9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54-8334      - Generic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BBS   HUBROCK   Travis Wise, KB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267-6396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FF    HUBROCK   Tim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g Su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8) 667-2256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.QWK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 HUBROCK   Owen Haw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3      -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6      -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7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323-4198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FL   ENCHANT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Rockey, N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nes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4) 377-8169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4) 377-2001      -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4) 377-2082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RNR  CORNER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attville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5) 361-9094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Fido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TORE STORE 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-Net (tm) Cros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die Caf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dle Villag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8) 335-0763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SERVE  HUBSTORE  David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2) 876-5885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SE   JONHSE  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B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oomfield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1) 893-8082      -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 HUBVB     Roger M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lantic Highlands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08) 872-8028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WK     HUBHSE    Bob Vesey, KB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fside Park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1) 941-3302      -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HOBBS HUBHSE    Cono Del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field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1) 772-5440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ON    HUBHSE    George Cu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livill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9)327-5553       - 192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ID   NODE ID  VIA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 --------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ORME NORMAINE HUBVB    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Collins / Daryl Mc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ibu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6-2391      -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8-6910     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8-3652      -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07) 498-3659      - 24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PC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