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nference Rul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4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buse of other users will be tolerated.  Do no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users of the conferences by sending ab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l, or insulting messages.  No abuse of othe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s of character, physical characteristics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, sexual orientation, intelligence quoti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nicity is allowed.  Messages meant to harass or 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post BBS ads except fo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message to advise recipients of a contac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number is usually included in your netwo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uffice as a acceptable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-Sale ads are not allowed in any conferen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ding Post conference. 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participants advertising the desire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ale or trade of equipment as long as, it is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related to Amateur Radio or Shortwav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tate in the ad as much pertine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The ad must include a price, (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) and contact information (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, address, or Home BBS rou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mit all replies to such ads to rou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irect the message to the originator's BB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Also, please send a message when the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available for sale/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mplied sale, trade, use or modification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host or Network Committee sha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as to any questionable item poste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related to th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ransactions are between the seller and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-Net(tm) Network, National Network HUB SysOp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, HUB, or NODE SysOps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for purchased items usefulness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any and all commercial adverti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hibited* UNLESS YOU HAVE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tional HUB SysOp, Jim Rhodes or a RF-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I messages of any kind.  Please do not pos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n messages.  Many users on the net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mputers that are not ANSI compatible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charactors will look like line noi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lines should be limited to two lines. 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line is an informative line - inclu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you, your home QTH (city/state/cou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forcement of these rules, as well as the "kee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ace" in the conferences,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hosts and the National RF-Net(tm)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 Please do not interfere with the Conferenc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  Do not take the law into your own h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omplaint, criticism or gripe, send a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only message to the conferenc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im Rhodes in the RF-Net Administr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