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List of autodial slots, owners, and contents, for the W5DDL rep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lso, emergency autodialer msg definitions (requires -s RC85DEFS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Last updated 4-7-90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&lt;slot&gt;  &lt;call&gt;  &lt;phone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U</w:t>
        <w:tab/>
        <w:tab/>
        <w:t>unlock for config c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S text</w:t>
        <w:tab/>
        <w:t>send &lt;text&gt; to configure the R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 text</w:t>
        <w:tab/>
        <w:t>send the control op code followed by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L</w:t>
        <w:tab/>
        <w:tab/>
        <w:t>lock after config c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P</w:t>
        <w:tab/>
        <w:tab/>
        <w:t>Msg program (= CS*0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R</w:t>
        <w:tab/>
        <w:tab/>
        <w:t>Msg readback (= CS*2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A</w:t>
        <w:tab/>
        <w:tab/>
        <w:t>Msg abort (= CS*4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= = = = = = = = = = = = = = = = = = = = = = = = = = = = = = = = = = = = = =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0</w:t>
        <w:tab/>
        <w:t>un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</w:t>
        <w:tab/>
        <w:t>Poison</w:t>
        <w:tab/>
        <w:t>231-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</w:t>
        <w:tab/>
        <w:t>WX</w:t>
        <w:tab/>
        <w:t>981-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</w:t>
        <w:tab/>
        <w:t>911</w:t>
        <w:tab/>
        <w:t>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</w:t>
        <w:tab/>
        <w:t>K5ARH</w:t>
        <w:tab/>
        <w:t>555-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</w:t>
        <w:tab/>
        <w:t>N5KNX</w:t>
        <w:tab/>
        <w:t>555-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rogram emergency 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eslot_speech 7</w:t>
        <w:tab/>
        <w:t>#slot 7 = PS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P S 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eslot_speech 8</w:t>
        <w:tab/>
        <w:t>#slot 8 =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eslot_speech 9</w:t>
        <w:tab/>
        <w:t>#slot 9 = 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nine on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La fin du fichi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