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Program RC85 v4.0 timers ... 12 Aug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*4000 180</w:t>
        <w:tab/>
        <w:t xml:space="preserve"># TOT long </w:t>
        <w:tab/>
        <w:tab/>
        <w:t>180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*4001 180</w:t>
        <w:tab/>
        <w:t># TOT short</w:t>
        <w:tab/>
        <w:tab/>
        <w:t>180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*4002 12</w:t>
        <w:tab/>
        <w:t># Answer delay</w:t>
        <w:tab/>
        <w:tab/>
        <w:t>12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*4003 300</w:t>
        <w:tab/>
        <w:t># autopatch</w:t>
        <w:tab/>
        <w:tab/>
        <w:t>300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*4004 300</w:t>
        <w:tab/>
        <w:t># user autodial</w:t>
        <w:tab/>
        <w:tab/>
        <w:t>300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*4005 0</w:t>
        <w:tab/>
        <w:t># emergency dialer</w:t>
        <w:tab/>
        <w:t>0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*4006 360</w:t>
        <w:tab/>
        <w:t># patch activity</w:t>
        <w:tab/>
        <w:t>360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*4007 180</w:t>
        <w:tab/>
        <w:t># patch extend</w:t>
        <w:tab/>
        <w:tab/>
        <w:t>180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*4008 1799</w:t>
        <w:tab/>
        <w:t># tail msg</w:t>
        <w:tab/>
        <w:tab/>
        <w:t>1799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*4009 0</w:t>
        <w:tab/>
        <w:t># t/t access</w:t>
        <w:tab/>
        <w:tab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*4010 750</w:t>
        <w:tab/>
        <w:t># hang timer</w:t>
        <w:tab/>
        <w:tab/>
        <w:t>750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*4011 30</w:t>
        <w:tab/>
        <w:t># spare audio</w:t>
        <w:tab/>
        <w:tab/>
        <w:t>30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*4012 360</w:t>
        <w:tab/>
        <w:t># ID timer</w:t>
        <w:tab/>
        <w:tab/>
        <w:t>360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*4013 15</w:t>
        <w:tab/>
        <w:t># ringout</w:t>
        <w:tab/>
        <w:tab/>
        <w:t>15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*4014 15</w:t>
        <w:tab/>
        <w:t># mode 3 paging</w:t>
        <w:tab/>
        <w:t>talkout</w:t>
        <w:tab/>
        <w:t>15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*4015 120</w:t>
        <w:tab/>
        <w:t># alarm</w:t>
        <w:tab/>
        <w:tab/>
        <w:tab/>
        <w:t>120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 OF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