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ogram bulletin # 1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ARA club meeting first thursday of the month at the south M A L L 7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21 21 72 21 *926 35</w:t>
        <w:tab/>
        <w:t>#AARA club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225 *453 *694 *444 *328</w:t>
        <w:tab/>
        <w:t>#first thurs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742 *444 *790 34 61 21 53 53 #at the south (pause) M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07 13 60 *358</w:t>
        <w:tab/>
        <w:t>#7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gram bulletin # 2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ee NZ5O about 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*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23 62 *988 05 63 #See 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*855 8332 *792 #about 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t your speed dial number from N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*962 *987 *984 *936 *734 # get your speed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64 62 05 52 62 92 # from n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