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Mail DOOR 2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CHANGES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2  New "Toggle" fields added to allow toggling of certain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ew RAMCON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  The compression method and transfer protocols are now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CON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  Added new toggle field for offline reader tagline removal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enter most of your configuration information,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nd insert a blank line at line 23 in your RAMAIL.CF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RAMCONF. Then run RAMCONF and open the toggle sub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tagline toggle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  This beta has a major change (internally) in RAMCONF.EXE.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grown to such a size that I thought it was time to mak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, binary file. It should speed up the reading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future additions to the configur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lso concentrated on "bullet-proofing" the configuration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. 9 times out of 10 (or close to it), problems that sysops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door to operate are caused by configuration error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 checking wherever possible to help avoid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things such things as existance checks for the com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ion/decompression programs and the protocol programs.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2.3 beta 5 configuration files to the new binar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and is named RAMCNVRT.EXE. Simply run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as name of the CFG file you wish to conver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CNVRT RA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pre-2.3 beta 5 version of RAMai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your current CFG file and recreate it with RAMCONF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LAST time that complete re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  New field added in RAMCONF. Unless you are running a pre-Beta 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run RAMCONF and simply fill in the ne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reconfigure everything. The new field is '*-Empty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', i.e. the string used for inaccessible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DAT is now Sysop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0 Some serious changes have taken place in RAMCONF since Beta 9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urrently running Beta 9, you won't have to completely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will if you're running any prior version. In any c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un RAMCONF to add the new information. See Beta-10 inf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MCON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TEM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1  Improved RACONFS.LST support. Conferences that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are written to CONTROL.DAT as *-Empty-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  Added [L]ist New Mail option to menu. This option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bove the last one the user has read. The figu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number that would actually be included in the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since the [L]ist option counts ALL messages, where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nfigured for or have access to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  RAMail is now swapped to disk or EMS (whichever is available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for the calls to DSZ, PKZIP, PKUNZIP and the Drop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not the same swapping routines used in early 2.2 beta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the problems those swaps caused will not occu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  Output from DSZ, PKZIP, PKUNZIP and the Drop to DOS are now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  The RAMail menu is now read from a file rather than being hard-co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The file names it looks for are RAMMENU.ANS for th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nd RAMMENU.ASC for the ASCII version. These 2 fil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same directory as your RAMail CF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  The command characters for the Bulletins Toggle and Include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have been changed to (1) and (2)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  More work done on excess space on impor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is clos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2  Implemented a few more toggles for menu selections. The sysop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List New Mail, New Files List, Page Sysop and System Inf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the File Area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3  The compression method and transfer protocols are now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CONF.EXE. After installing this beta, your users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lect their transfer protocol since this beta uses a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selector instead of an alph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4  The QWK index creation has been combined into the export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es are generated at the same time the messages are ex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sult in what may seem to be a slower export proces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the two previously separate processes ar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4  NetMail capabilities have been implemented. To send a net messag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lace the string NET&gt; on the first line and column of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followed by the zone:net/node address of the receiv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&gt;1:380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et mail messages entered without this information will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ddress will be set to 0: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4  Upon loss of carrier, an errorlevel of 15 will be returned by RA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4  Offline reader taglines can now be removed from imported messag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toggle in RAMCONF (see SETUP CHANGES above). The tag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ly removed from EchoMail and NetMail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4  Drop to DOS keys have been changed to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5  NDX files were not being erased in some situations.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ix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5  When exiting from CHAT, the screen is redrawn the way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AT was entered. It is redrawn in mono due to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5  File-locking during message import is now automatica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5  External welcome screens are supported in registered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be named RAMWELC.ASC and RAMWELC.ANS. They are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6  As stated in SETUP CHANGES above, the CFG file is now a random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stead of a text file. If you are running Beta-4 or Beta-5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un the included CFGTRANS to convert your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format. Otherwise, you should DELETE your current 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reate the CFG file with the new RAMCON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6  Export process should be faster (a little faster than in v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6  The "improved RACONFS.LST support" announced back in Beta-1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orking 100% now. Only the user flags were being checked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oth the flags and the security level during CONTROL.DAT cre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re checked now. In addition, RACONFS.LST is checked when RA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 to ensure that the number of boards listed in RACONF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actual number of message boards on the BBS. If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, a message is displayed and the program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6  Added an optional "New User" display screen and "News" screen.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these files are external ANS and ASC files that can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op. The file names are RANEWUSR.A* and RAMNEWS.A*.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found in the current directory, they will be displayed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6  If a user attempts to import a message to a message board to which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access, a message is displayed notifying him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wa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7  NetMail Entered flag was not being set in Beta 6 when a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as imported. Should work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8  Fixed Run-time error 103 that occurred when a user had n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8  Discovered and fixed problem involving Sec Lvl for PRVT Msg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being made with this field were using an old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made obsolete with the new CFG format introduced in Beta 6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, the contents of this field were garbage. This would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oradic reception of private messages by non-authoriz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non-reception of private messages my authoriz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ysop). All should work fi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8  Messages imported to a Private mail only board will be forc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, even if original message was entered offline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9  I have had reports of messages being included in a packe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lready been received in a previous packet. This see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 when a user reached the maximum limit on the previous pack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ta should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9  Required Conferences were not being recognized. I think thi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 to the problem of conference selection that was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and should be fixed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ta-9  The MsgsPosted field in the users' records is now updat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of "normal" messages (non-configuration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9  String used for inaccessible board names is now definable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0 Infamous &lt;MISSING&gt; display when a trailing backslash in th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supplied has now been fixed. FILES.BBS will display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r without a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0 Board names longer than 29 characters caused RAMail to refuse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RACONFS.LST. This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0 Sysop Level field in RAMCONF has been removed and the Sysop Leve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 board is now used to determine the Sysop Level.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are check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0 RAMCONF aborted with a runtime error 103 when attempting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f the CFG did not previously exist. This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0 New Configuration toggle options added - Check # of Messages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nd Lo-Bit, Hi-Bit and Tagline Stripper toggles are now 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message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0 Keyboard was timing out on slow systems when creating larg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0 The Message Base locking technique used in RA 1.01 is ful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eta-10, and in fact, was supported in several previous be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1 The Error 2 that occurred immediately after an upload or downlo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had a path specified in the "System Log File Name"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FIG.RA has been fixed. You can put your log anywhere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1 Hot-key malfunction during file list display has been fixed.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abled during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1 The logic used to find the system files other than CONFIG.R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FO.BBS, e.g. MESSAGES.RA and FILES.RA,  has been changed. RA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look in the current directory, the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RA environment variable and then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RA resides. These files MUST reside in one of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2 The packet date was not being interpreted correctly by some r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2 I've had reports of messages longer than 100 lines being trun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limit set by RAMail is around 765 lines so I thi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is being set by the reader. The PCBoard standard ca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limit of 99 lines so this must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2 I've had a few reports of the File Area display not displaying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areas. I have not been able to duplicate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nly probable cause that I can find is the compilation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using. Let me know if the problem persists with Beta 12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g d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2 RAMail was not updating NETMAIL.BBS when net messages were im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been fixed and may fix a couple of reported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3 This beta is compiled with the release version of JPDoor 3.0 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message processing code has been completely redone to acco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Door's new message posting routine. The reader tagline str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hould work much better. In addition, when reader tag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 and stripped, the tearline "--- RAMail 2.3"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ed messages. Imported messages are limited in leng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lines including all taglines and origin lines.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users, you may want to point this out to them to avoi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3 The status lines have been redone using another new JPDoor featu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configurable status lines. The problem of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ed-through when running under Desqview on a 286 machin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3 Conference configuration via offline messages was reported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the new SLMR 2.0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3 I believe I've found the source of the problem of the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it should be fixed. I'm sure I'll hear about it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14 Beta 13 was a miserable flop! Fortunately, I don't think 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got their hands on it. The problems were that it w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 last message in a reply packet, the Node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ddress was trashed on net messages and the external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were not being displayed. Good news! It's all fixed in B1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PLANNED FOR THI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 Beta cycle is gearing down f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EW FEATURES PLANNED FOR THE NEX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ork Directory configuration. This will allow RAM disk u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up packe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ultiple conference selection when configuring conferenc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joined FIDONet! My address is 1:381/70. I am now also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on my first line (and RAMail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AMail 2.3, all approved beta versions will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eneral public. What I mean by "approved" is that th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ndergo some alpha testing before releasing for public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. This is to ensure that the beta won't suck your comput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ck ho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ed RAMail users and beta testers should have acces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nodes on my BBS. This is assuming that you have an account o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all. You must call Node 1 to set up an account. Th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1 = 505-589-0319 - 1200-38400 USR Dual Standard - RA 1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2 = 505-589-0555 - 1200-38400 USR 14.4 HST      - PCBoard 14.5/E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3 = 505-589-0632 - 1200-19200 USR 19.2 HST      - PCBoard 14.5/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ail is Freqable from Node 1 using the magic name of RAMAI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beta is always available on my board for download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 in the New Uploads directory. If you do submit bug re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ovide as much detail as possible in your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Saying "this doesn't work" doesn't cut it. Describe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 when you try to perform the function that doesn't wor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e detail. Finally, PLEASE read the RAMAILB.DOC file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stall a new beta. I've found that many problems coul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 if people would just RTFM (gr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Disk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result if you have an invalid RAUSER.DA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RAMAIL.CFG file. Delete one or both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 from a full disk. Fre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ROBLEMS AND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RAMail does not run on my system AT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: You do not have enough memory for RAMail to run in. Ad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M on your Optional Data line if you are using a type 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 If you are using a type 15 setup and still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, you either have too many TSRs loaded 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in too small of a multitask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RAMail keeps telling me that my RACONFS.LS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number of entries for my BB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EVERY message board you have defined on your BBS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RACONFS.LST, regardless of user acce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My users are complaining of an an invalid CONTROL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his should not occur with 2.3 beta 6 and later.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aused by an invalid RACONF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mail packets are created fine, but when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begins, it always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probably have an error in your protocol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RAMail configuration. Unless you REALLY know w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oing, you should use the DSZ defaults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A user who uses Session Manager complains of message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the wrong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Session Manager has some problem with RAMail packets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ve it, when loading SM, do it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 /FI /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ome other problem you can't figure out, please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my BBS and leave a comment or call me voice at 505-589-031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oice calls I have received have resulted in successfu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ail is a shareware product. If you use RAMail for longer than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evaluation period, you must register the program or dis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. Registration is $25.00 US or $30.00 CANADA. Send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made payable to Randy Blackmond. You can also call Nod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your Visa or MasterCard to register online in the MC-Visa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me a net message (1:381/70)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nt Name (Sys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ard (Visa or MasterCard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Expiratio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y Blackmond                        RAMail 2.3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 #1 Box 6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hony, NM 8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  VOICE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_______________________  BBS PHON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 SUPPORTE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IN FIDO? IF SO, YOUR NET/NODE ADDRESS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