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K-KEP" KEPLERIAN ELEMENTS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N PEARCE, WB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-KEP program translates the text versions of the kepl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distributed by AMSAT into the format of the QUIK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program written by N4HY.  It avoids the need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elements table every time that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ese elements are kept in a fil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KEPC.DAT.  This program was previously called K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changed to QUIK-KEP to be mo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TRA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 3.1 of QUIKTRAK takes a differen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ian data than earlier versions.  Don't confuse the tw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IK-KEP program on earlier data files will real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will retain the beacon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in your current KEPC.DAT file (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-KEP did not).  Thus, you no longer have to reenter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date the file.  You will be ask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 when you run Q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nd later of the program will als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A three-line format, which is available on the ASTRO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in Compuserve, as well as other sources. 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ducive to computer-reading, since it takes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enerally includes many more satellites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me of the visible satellites, as well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nd larger objects like MIR.  Use whichever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and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each of the files is included in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.  The ELEMENTS file in the AMSAT forma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EL.310 file is in NA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input file name containing the new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 that you want to create (default KEPC.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current keplerian file (default KEP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QTH file (default is QTH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se file names on the command lin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-KEP ELEMENTS.DAT KEPC.NEW KEP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se on the command line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input file name has no default value -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other two file names default to the names used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 on the command line.  Thus, if you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ile name on the command line,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e other two file names and will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 You can select the default names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 for processing keplerian data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urrent keplerian file with the data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et, or you can Reload the entire kepleria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atell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good if you have the satellites that you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PC.DAT file and you just want to ge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will not allow you to select any new satellite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elements set and check each satellit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to see if it's in your current list.  If so, it ad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list; if not it ignores it.  This happe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- within about three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if the data is in the NASA or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nswer N or A as appropriate.  You can also Q f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read the current keplerian fil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tellites contained therein.  If you selecte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with the name of each satell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If you enter a Y or y that satell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new file.  If you press any other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will be skipped.  As you select the satell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old keplerian file, they will be highligh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new list will written in the column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Hope you enjoy this update -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hings that I'm working on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- this was written in Turbo Pascal 4.0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provement over 3.1.  If you're interested in a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programing language,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4HY's request I have modified the QUIK-KEP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 between the year of the epoch date in the Kepl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year in the QTH.DAT file.  The QUIKTR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epoch date as the number of days pas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n the QTH.DAT file.  Thus, if the epoch date is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the KEPC.DAT file stores it as "1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ccurs when the year in the QTH fi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year in the Keplerian file.  Then you hav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going into the KEPC file.  For example, if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Keplerian file is 1988 and the date in the Q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987, then you have to add 365 to the day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.DAT file; i.e., Jan 11 would be 371, not 11.  You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(with a 1987 element file and a 1988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.DAT file), though - QUIKTRAK can'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ob asked me to handle this, and so the QUIK-K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ad your QTH.DAT file (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QUIK-KEP program) and see what the date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orrect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two major changes ove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t checks the satellite ID rather than the satelli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problem of moving between the NASA and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types, and also the problem of inconsist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AMSAT elements.  The output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.NEW) will be written with the satellit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(default KEPC.DAT) rather than th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ian update file so as to preserve consistancy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Kansas City Tracker/Tuner program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satellite name.  Allowing the name to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 would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is version also fills in the satellite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PC.DAT file but not in the update file.  Thu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10 and OSCAR 11 in your KEPC file, but only OSCAR 11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file, then the original elements for OSCAR 1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e new file.  Thus, you update any satell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update file but don't lose any that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minor changes were made to the scree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see what's going on.  The file na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such that an error is noted immediate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fter you've entered all of the file name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correct it rather than h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 It also prompts for the file containing the Q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QTHC.DAT) rather than assuming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name.  Note that you can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instead of having to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suggested that I rewrite the KEP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KEPC.NEW) to avoid the user having to chang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mess with a user's original file so I haven'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o that yourself with a simple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KEPC.NEW KEP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py the .NEW file over the .DAT file after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other ideas for improving QK. If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please send me a note on packet (@ WB2MNF)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06,421) or FO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Jon, WB2M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