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MI 1989/1990 New Product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perational �Amp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-61    High speed, low noise, lo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-64    High speed, wide bandwidth, lo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-177   Ultra-Precision Op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-249   Dual, Precision High Speed Op 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igital-to-Analog �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-8143 12-bit serial Daisy-Chain multiplying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-8228 Dual 8-bit multiplying CMOS with volt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-8426 Quad 8-bit Voltage Out DAC w/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-8800 Octal 8-bit CMOS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SM �Audio �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131 Ultra-low distortion, high speed, audio Op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139 Dual low noise, high speed, audio Op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210 Audio dual matched NPN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220 Audio dual matched PNP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141 High CMRR Differential Lin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412 Dual Audio "Clickless" Analo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MI 1989/1990 New Product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elecom �and �Datacom �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T-85   PCM rep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strumentation �Amp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-02 High Accuracy 8 pin Instrumentation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-03 Precision Unity Gain Instrumentation Amplif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