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ER2 .. A DX MAP DRAWING and Propa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BM PC Compatibles with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nis P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65 Mc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ver City, Ca.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 72770,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 October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, written for BASIC compilers such as MICROSOF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or BORLAND TURBO BASIC, displays a map of the world cen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-selectable QTH, and does propagation predictions based up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MINIMUF method. It shows the regions of sunlight and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and updates these regions automatically a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ime intervals. It can also accept arbitrary times an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ser option. The program accepts DXCC prefix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/longitude values for the DX location, draws the pat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QTH to that location, and displays the range, azimuth and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elevation angle from the home QTH. The user can selec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or long paths; the sunspot number; antenna height, g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tion for both home QTH and DX station; transmit power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wave launch angle to be used for propagation predi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agation prediction gives the MUF (maximum usable frequency), L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west usable frequency) based upon E-layer screening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number of F-layer hops for the  minimum launch 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ions of signal strength are made for Ham Band frequenc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-layer absorption, reflection losses, and transm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tenna losses due to ground plane reflection at low 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written for IBM PC compatible compu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capability and color display. The source cod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odified by the user to use other graphics display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BASIC compiler. The program runs quite quickly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640k of RAM, but it might be a 'dog' on a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chine because it must read some long files for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does not intend to support this softwar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ing it into the public domain for non-commercial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 who know what they are doing with their computer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encourages the distribution of this program to anyone</w:t>
      </w:r>
    </w:p>
    <w:p>
      <w:pPr>
        <w:pStyle w:val="PreformattedText"/>
        <w:bidi w:val="0"/>
        <w:jc w:val="left"/>
        <w:rPr/>
      </w:pPr>
      <w:r>
        <w:rPr/>
        <w:t>who might find it useful, or onto bulletin boards which deal with HAM</w:t>
      </w:r>
    </w:p>
    <w:p>
      <w:pPr>
        <w:pStyle w:val="PreformattedText"/>
        <w:bidi w:val="0"/>
        <w:jc w:val="left"/>
        <w:rPr/>
      </w:pPr>
      <w:r>
        <w:rPr/>
        <w:t>radio or shortwave listening. Please make sure to include ALL the</w:t>
      </w:r>
    </w:p>
    <w:p>
      <w:pPr>
        <w:pStyle w:val="PreformattedText"/>
        <w:bidi w:val="0"/>
        <w:jc w:val="left"/>
        <w:rPr/>
      </w:pPr>
      <w:r>
        <w:rPr/>
        <w:t>required files in any uploading however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MAPPER2.BAS      The Program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MAPPER2.EXE      the Q-BASIC v3.0 execut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MAPPER.ATL       An Atlas of DXCC count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itudes, longitudes, and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n ASCII file ,sorted by pre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added onto by th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MAPPER.DEF       A short file used to store som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MAPPER.SCR       A large file which is used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ieve the screen data for a world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user's loc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rewritten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he 'Home' location. (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ing to view the world as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DX locations.) This data i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a large array in memory to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pid redrawing of the map as the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. The file is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 array NSTORE by BLOAD and B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 Because the program uses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emory to speed things up,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YNAMIC and does not generally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normal BASIC data segm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the program suppl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BASIC uses the CALL PTR86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by MICROSOFT, and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be specified during the 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. In TURBO-BASIC the VARS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can be used to find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gment used in lines 3120 and 12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MAPPER2.DOC      This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WORLDMAP.DAT     A large ASCII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/lon of the world's border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recompute the map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p center point is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gram simply enter 'MAPPER2'. After an initial</w:t>
      </w:r>
    </w:p>
    <w:p>
      <w:pPr>
        <w:pStyle w:val="PreformattedText"/>
        <w:bidi w:val="0"/>
        <w:jc w:val="left"/>
        <w:rPr/>
      </w:pPr>
      <w:r>
        <w:rPr/>
        <w:t>message explaining the program is displayed, and you press any key to</w:t>
      </w:r>
    </w:p>
    <w:p>
      <w:pPr>
        <w:pStyle w:val="PreformattedText"/>
        <w:bidi w:val="0"/>
        <w:jc w:val="left"/>
        <w:rPr/>
      </w:pPr>
      <w:r>
        <w:rPr/>
        <w:t>proceed, you will be presented with a 7-choice initial menu which</w:t>
      </w:r>
    </w:p>
    <w:p>
      <w:pPr>
        <w:pStyle w:val="PreformattedText"/>
        <w:bidi w:val="0"/>
        <w:jc w:val="left"/>
        <w:rPr/>
      </w:pPr>
      <w:r>
        <w:rPr/>
        <w:t>allows you to change the default valu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Sunspo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Home Q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- The time interval at which the daylight/darkness area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Home antenna height, gain, and pola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DX station antenna height, gain, and pola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Transmitter pow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Minimum elevation angle for propagation pre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the appropriate number key will put up prompts to allow </w:t>
      </w:r>
    </w:p>
    <w:p>
      <w:pPr>
        <w:pStyle w:val="PreformattedText"/>
        <w:bidi w:val="0"/>
        <w:jc w:val="left"/>
        <w:rPr/>
      </w:pPr>
      <w:r>
        <w:rPr/>
        <w:t xml:space="preserve">changes to these variables, and will return you to this menu after a </w:t>
      </w:r>
    </w:p>
    <w:p>
      <w:pPr>
        <w:pStyle w:val="PreformattedText"/>
        <w:bidi w:val="0"/>
        <w:jc w:val="left"/>
        <w:rPr/>
      </w:pPr>
      <w:r>
        <w:rPr/>
        <w:t xml:space="preserve">change is entered. Pressing &lt;ENTER&gt; at the menu prompt will store </w:t>
      </w:r>
    </w:p>
    <w:p>
      <w:pPr>
        <w:pStyle w:val="PreformattedText"/>
        <w:bidi w:val="0"/>
        <w:jc w:val="left"/>
        <w:rPr/>
      </w:pPr>
      <w:r>
        <w:rPr/>
        <w:t xml:space="preserve">these new values in the MAPPER.DEF file and proceed on to the map 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p drawing will first put up a blank box, then calculate the </w:t>
      </w:r>
    </w:p>
    <w:p>
      <w:pPr>
        <w:pStyle w:val="PreformattedText"/>
        <w:bidi w:val="0"/>
        <w:jc w:val="left"/>
        <w:rPr/>
      </w:pPr>
      <w:r>
        <w:rPr/>
        <w:t xml:space="preserve">position of the sun at the time and date currently held by the DOS, </w:t>
      </w:r>
    </w:p>
    <w:p>
      <w:pPr>
        <w:pStyle w:val="PreformattedText"/>
        <w:bidi w:val="0"/>
        <w:jc w:val="left"/>
        <w:rPr/>
      </w:pPr>
      <w:r>
        <w:rPr/>
        <w:t xml:space="preserve">draw the solar terminator ( it looks like a satellite ground trace ), </w:t>
      </w:r>
    </w:p>
    <w:p>
      <w:pPr>
        <w:pStyle w:val="PreformattedText"/>
        <w:bidi w:val="0"/>
        <w:jc w:val="left"/>
        <w:rPr/>
      </w:pPr>
      <w:r>
        <w:rPr/>
        <w:t xml:space="preserve">and color the sun-lit portions of the world in red. It will then go on </w:t>
      </w:r>
    </w:p>
    <w:p>
      <w:pPr>
        <w:pStyle w:val="PreformattedText"/>
        <w:bidi w:val="0"/>
        <w:jc w:val="left"/>
        <w:rPr/>
      </w:pPr>
      <w:r>
        <w:rPr/>
        <w:t xml:space="preserve">to draw the country boundaries, color the oceans blue, and color the </w:t>
      </w:r>
    </w:p>
    <w:p>
      <w:pPr>
        <w:pStyle w:val="PreformattedText"/>
        <w:bidi w:val="0"/>
        <w:jc w:val="left"/>
        <w:rPr/>
      </w:pPr>
      <w:r>
        <w:rPr/>
        <w:t xml:space="preserve">USA green. The land areas which are in darkness will show up in black. </w:t>
      </w:r>
    </w:p>
    <w:p>
      <w:pPr>
        <w:pStyle w:val="PreformattedText"/>
        <w:bidi w:val="0"/>
        <w:jc w:val="left"/>
        <w:rPr/>
      </w:pPr>
      <w:r>
        <w:rPr/>
        <w:t xml:space="preserve">The program may miss coloring part of the oceans blue because of the </w:t>
      </w:r>
    </w:p>
    <w:p>
      <w:pPr>
        <w:pStyle w:val="PreformattedText"/>
        <w:bidi w:val="0"/>
        <w:jc w:val="left"/>
        <w:rPr/>
      </w:pPr>
      <w:r>
        <w:rPr/>
        <w:t xml:space="preserve">position of the solar terminator blocking the PAINT commands used in </w:t>
      </w:r>
    </w:p>
    <w:p>
      <w:pPr>
        <w:pStyle w:val="PreformattedText"/>
        <w:bidi w:val="0"/>
        <w:jc w:val="left"/>
        <w:rPr/>
      </w:pPr>
      <w:r>
        <w:rPr/>
        <w:t xml:space="preserve">the subroutine at line 8000 ... . I got tired of adding ocean points </w:t>
      </w:r>
    </w:p>
    <w:p>
      <w:pPr>
        <w:pStyle w:val="PreformattedText"/>
        <w:bidi w:val="0"/>
        <w:jc w:val="left"/>
        <w:rPr/>
      </w:pPr>
      <w:r>
        <w:rPr/>
        <w:t>to this routine to cover all the contin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p is drawn a Menu bar will appear on the bottom line of</w:t>
      </w:r>
    </w:p>
    <w:p>
      <w:pPr>
        <w:pStyle w:val="PreformattedText"/>
        <w:bidi w:val="0"/>
        <w:jc w:val="left"/>
        <w:rPr/>
      </w:pPr>
      <w:r>
        <w:rPr/>
        <w:t>the screen, with 9 choices selected by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-   Select DX Pref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be prompted to enter a DX prefix ( eg. ZS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. Africa ). The program will then search the DX atl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n occurrence of this prefix. It will display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entries ( ie ZS1,ZS2,... ) that conta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 and ask you to select one. If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didate entries is large you can simply &lt;ENTER&gt;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a selection is made the program will fetch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ocation of the prefix, make a propag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diction for the currently selected date and tim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aw the path from your QTH to that location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 sundry useful information at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. On the left of the screen the signal streng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dictions will be shown for all Ham bands for whi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requency is more than 80% of the lowest us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uency (LUF), less than 120% of the maximum us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uency (MUF), and whose predicted signal streng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higher than -20dB relative to 0.5 microvolts into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ohm receiv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ach band which meets these criteria I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uency, the absorption losses (Labs), the grou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lection losses (Lref), the transmit and rece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tenna losses due to ground reflection ( Ltx, Lrx )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signal strength ( Prcv ). The losses are given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B. The signal strength is given in dB relative to 0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crovolts into 50 ohms. This is about an S-1 sign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vel for most Ham receivers, and S-9 usu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sponds to 50 microvolts at the antenna terminal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us a signal strength of 40 dB would correspond to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-9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should be cautioned that the signal streng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dictions are very uncertain. I only calculate pat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a the F2 layer, and there a great number of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agation modes possible which may be better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se than the pure F2 mode. Don't blame the author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program says that you can't possibly wor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stralia when you are hearing VK's with S-9 signal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are only crude indications of the likelihoo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th being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Specify Countr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option 1 except that you are prompted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of a country ( or a subset of that name such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AUS', which will find both Austria and Australia 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arch process is insensitive to the case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Specify Lat/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the above option except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enter the latitude and longitude of the desired D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-Selec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s for a new date and time to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culate solar terminator and make propag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dictions. &lt;ENTER&gt; responses to either of the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will fetch the current DOS value of d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. This option will also turn off the automat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the terminator and map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Use Real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will reset the above option to the re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OS) date and time and enable the auto upd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Select Short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toggles the path from the long path option ba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r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-Select Long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toggles long path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-Chang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eturns you to the 7 choice initial menu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the various default parameters such as sunsp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tenna heights, pow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-Q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the program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ntirely menu-driven so you don't have to remember</w:t>
      </w:r>
    </w:p>
    <w:p>
      <w:pPr>
        <w:pStyle w:val="PreformattedText"/>
        <w:bidi w:val="0"/>
        <w:jc w:val="left"/>
        <w:rPr/>
      </w:pPr>
      <w:r>
        <w:rPr/>
        <w:t>any special comman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agation is based upon the MINIMUF method, but with some</w:t>
      </w:r>
    </w:p>
    <w:p>
      <w:pPr>
        <w:pStyle w:val="PreformattedText"/>
        <w:bidi w:val="0"/>
        <w:jc w:val="left"/>
        <w:rPr/>
      </w:pPr>
      <w:r>
        <w:rPr/>
        <w:t>modifications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Rather than use the standard MINIMUF method of only look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ionospheric bounce points ( the tw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method ), I calculate the propagation at every h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worst-case condition out of all of them. This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ly much more pessimistic MUF and LUF estimate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 I have included the E-layer screening frequency and low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 frequency ( LUF ) estimation technique given in 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Amateur Radio Software ', by John Morris GM4ANB ,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Lambda House, Cranborne Road, Potters Bar, Hertfords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6 3JW. The subroutine starting at line 45000 contain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I have used what apparently is the HAM convention for long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ositive-West for the input and output in this progra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MIMUF subroutine, and in the DX Atlas file MAPPER.A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internals of the program I immediately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of the longitude. Being an engineer by training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right-handed coordinate systems! Therefore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dify the program should be wary of the 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itud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Note that I have changed the names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 subroutine from the standard values to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of what the variable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-I have augmented the propagation predictions with a sig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ength prediction. For each ionospheric control (bounce) po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stimate of the D-layer absorption is made according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thod in chapter 5 of Davies, "Ionospheric Radio Propagation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BS monograph 80, 1965. The total D-region absorption is sum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for all control points. The subroutine at line 46000 contai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-In addition, a calculation of the loss due to ground refl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made for each ground reflection point along the path. At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se points the map on the screen is checked to see if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is colored blue. If so, it is assumed that the bou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is at sea, and the reflection coefficient for sea wat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culated ( dielectric constant of 80, conductivity of 4 mho/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). If the reflection point is over land then a dielectr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tant of 4 and conductivity of 0.01 mho/m are used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snel reflection coefficients for both horizontal an vert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arization are power-averaged to account for the rand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arization of the wave due to Faraday rotation at H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quencies. I have also modified the reflection coefficient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for surface roughness. A RMS surface roughness of 4m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on the sea, and 15m for land points. The subroutine at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00 makes the reflectio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-To account for the fact that most Hams have fairly low antenn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ights, thus suffer large losses at low elevation angles,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icitly calculate the multipath cancellation losses fo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tenna in the subroutine at line 36000. This is the stand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snel reflection calculation without surface roughn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. Most urban locations will be worse than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culation suggests because buildings in the foregroun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ually shadow the low angle line-of-sight and modif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lection area. If you know you have poor line-of-sigh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modify the minimum launch angle setting at the init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ppropriat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