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REGISTRATION FORM FOR L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Copyright (c) 1984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Fundament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Clearwate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........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.....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,State..._________________________________  Country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..........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........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 Version.._______    Board where you got LX.EX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escription....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ersion..____________      Video Card...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...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Check Services/Products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your copy            $30.00 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latest              $35.00 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LX.EXE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ludes QuickBasic 4.0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ual Only </w:t>
        <w:tab/>
        <w:t xml:space="preserve">                     $15.00 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                         $50.00 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quired for busi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icense Agreement     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         Total: 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heck payable to:</w:t>
        <w:tab/>
        <w:t>Fundament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1546 Peaceful Lan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Clearwater, FL  34616-1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