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M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Traffic System message format generator.  Automatically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preamble, text and postamble for the NTS Amatuer Radi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Xx' Handling Instructions and other critical fields are fill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all message records in a dBase-III+ compatibl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ts of records may be kept on a single disk or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delineates a particular set of record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LOG.AUG    -  messages for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LOG.089    -  messages for month 8, year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LOG.DBF    - 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program by entering a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LOG ext  where ext is the extension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t is void, then DBF is the defaul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an empty database of messages, the first record will b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empty.  Enter the first message by 'editing' this record.  Ad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messages are entered using the 'add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lways available,  press &lt;F1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nerated messages and have a dBase file created with either ver 1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1 please do the following to modify the data base for use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Base, FoxBase, PCTOOLS or some other access t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ncrease the size of the field STATION to 10 vic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