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N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guide to the hobby of moni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ervice bands, and some general tips for beginn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is broken down into 3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CANN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ECTION 605, ECPA OF 1986, RESPONSIBI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TYPES: tunable, crystal, program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able: Many types of tunable recievers ar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user. most of these have poor image rej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w-end units or mutiband type radios.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intermod and are only good for a few 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nd local coverage. Poo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: Crystal-controlled scanners have been arou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0's. These radios very from 1 channel to as many a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very good performers. They allow a set, 1 frequency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hannel capability, and have good image rej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. These radios allow the first time user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t relativly low cost per channel,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per cry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controlled recievers are also good f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s the cost is low and most Public Service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onitor a few set interim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ble: These are by far the best for th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hobbiest. Programable recievers have good 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, good image rejection, and for the most par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termodulation. They also allow greater flex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wing the user to change channels without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crystals. Most all of the programable radio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or LCD readouts that give frequency, channel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 information. All have memory backup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what has been programed. Programable reci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y far the best cost per dolla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adios use to cost 300 to 700 dollars a few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computer technology, low IC cost , they n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r a little over 100.00. The main compromise i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 for a programable scanner, is channels,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, and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setup would be 20 channels, and the 118-136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band. 150.00 for thi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anner Tip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radio is sitting there, how  do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to enter ? Most manuals that come with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pectrum breakdown to help new users find a ball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Spectrum Breakdown   30Mhz  to  512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to 50 low-band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,police,fire,business, new cordless phones 46-49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older systems in rural areas,mobile phone(no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areas.paging systems used extensivly.Subject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skip conditions and sola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to 54Mhz Amatuer 6 meter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to 72mhz TV Ch. 2-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to 88Mhz low power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to 108Mhz FM Broadcas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to 136 (AM) Aircraft band,Tower frequencies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to 144Mhz land mobile (Mili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to 148Mhz Amatuer 2 meter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to 150.600 Mhz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.6 to 152Mhz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to 153Mhz RCC mobile phones and taxi 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to 154Mhz Public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to 155Mhz fire d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to 156Mhz Stat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to 157Mhz Marine Band,ship to coast,ship to ship,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,toll Booths,Locks,inter-coastal wate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to 158Mhz Marine operations,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.156.800(Distress,C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to 160Mhz Stat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to 162Mhz Marine phone,variou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to 174Mhz Govt. including all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to 220Mhz TV Ch.7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to 225Mhz Amatue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to 400Mhz UHF Aircraft (Military),Satelittes,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to 406Mhz Wx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to 420Mhz Govt land mobile 430 to 440Mhz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to 450Mhz Amatuer 70cm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to 453Mhz Business, Power co.'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to 454Mhz Local Police D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 to 455Mhz RCC Mobil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 to 456Mhz TV News Teams,Re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to 458Mhz Public Transport,Busines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 to 460Mhz Local Police D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 to 460.5Mhz Local Police D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.5 to 461Mhz Local Fire D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 to 463Mhz Business,GMR Service,REACT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 to 464Mhz Fire Dept. (Med Ch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 to 470Mhz Public Safety,Industrial,L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 to 512Mhz Broadcasting,Shared With Local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there is a lot of ground to co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ennas: Most of the antennas that com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 are sufficient for local area coverage up to 75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from the listening post. If you can pu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ntenna, your range can be up to 200 mile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antenn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ntenn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ni:  omnidirectional, 360 degre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l pi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gi:  directional, high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:  high gain, highly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e: high gain, wide bandwith, omn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 of external antennas depend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you are looking to hear most. Beam antenna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 range, single frequency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ni's pull in many signals, where discone and yag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have higher gain and wider bandwiths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to all these antennas is the Discone, with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and good signal pul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radio and antenna set up,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ps: keep your squelch control at a low thesh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you will hear more. Weak stations can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by re-orienting your antenna. Use NOAA Wx.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rea, when aligning your antenna or testin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are continuous broadcast and can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r/antenna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 carriers can either be real signals or har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other equipment, computers, printers, clocks, TV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Reorienting the scanner antenna sometimes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gnal from locking up the scanner. If the area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 really bad, you can buy filters that lock 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signals. Some phantom signals ar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itself. These are called "intermod" and "bird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od is caused by two internally generate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 third order harmonic that locks up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rdies are caused by clock and timing sign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controlled radio's, most of these occur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frequencies over the entire range of the ra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locked out. Most makers of scanners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to keep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CA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new frequencies with a programabl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lished by entering "upper and lower"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. A word of note, only enter a 1 megahertz searc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, the smaller the search area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hood of finding new frequencies .I.E  155-156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ip is to put the delay function 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ode. This allows you to note the frequency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a reply. When monitoring a transmission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s to ID codes and or FCC call letters. Mo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users are required to ID their station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ement weather, storms, major events etc. have a t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radio traffic. During storms, monitor loc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s, rescue services, and other public service b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fficials generally are the people " out in the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", and you can gleen much info on area roa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tours etc. from this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LE INSTAL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irst your local laws covering radio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police frequencies in a vehicle,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nner in your car. The city of Philadephia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law making it illegal and a 1st offense punish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00.00 dollar fine and confiscation of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radios today have a 12 volt DC negati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jack for modile use. Once a suitabl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requirements are met, all that is left is m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running the antenna.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ncluded in the own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SECTION 605, ECPA, AND RESPONSIBILIT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hobbiest, it is important to observe a few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the scanner hobby. First us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rd via a scanner for personal gain, crimin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ference  with public safety, is not only illeg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enforced. Chasing ambulances, fire trucks etc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 to quickly loose your licence and may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ed. Other responsibilty falls into on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Restraint. If you happen to stumble acros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used by local or federal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, keep in mind that disclosure of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ear could interfere with a drug stake-out, h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or other life threatening s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ituations where news media people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 to cover a story have caused the deaths of ho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owing up on a scene after overhearing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scanners. Police, Fire and Goverment offici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to do, and don't need interference from the public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ear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ctronic Communications Privacy Act of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ill which is currently pass the senate and i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resentitives, is a bill designed by the cellular l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rict what you can and cannot listen to.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form it makes it illegal to "willfully" monit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way communication primarily seen as clo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cludes mobile phone, remote broadcast pick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services, this law is seen by the FC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Dept. as being unenforcable, but as with any bad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 doubt have to be tested in court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ed or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: Scanning can be and enjoyable hobby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r a better insight into where his/her tax doll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pent. Public servants are there for helping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forcing the laws. The United States is the onl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 where monitoring is allowed, It is a privi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w other countries show their citizens.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!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