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FIL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telephone lines during ASCII data transfer often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into the download file. 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printed, these extraneous control codes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nto various unwanted print modes.  PCFIL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ASCII codes below SPACE (32) except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CFILTER will optionally remove all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8 to 159 (since some editors may ignore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 them as ASCII 0 to 31), restrict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 width, expand tabs, expand tab stop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with a maximum size limit, delete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nd blank lines, delete extra spaces, and creat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PRN) suitable for FILE IMPORT into LOTUS 1-2-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CFIL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ILTER will create output file(s)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s for input may be referenced but path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in this version. Therefore, before PC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make sure you have adequate space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output file(s)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is  'PCFILTER IBMSIG'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tered file 'IBMSIG.PRN' o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values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line width (W) -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ASCII code (R) - SPACE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extension (E) - 'P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top expansion (T) - every 8 pri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expansion (X) - defaults to (T)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of ASCII 128-159 (N) - these codes ar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extra spaces (S) - extra spaces NO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ile size (L) - limited to approximately 6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feeds (D) - extra line feed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T) converts TAB STOPS (ASCII 9) in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(ASCII 32) necessary to creat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t the specified print positions.  Paramet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AB STOPS to the specified number of ASCII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PCFILTER 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ILTER [d:]filename[.ext][-Option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-Wx sets maximum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x selects replacement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x specifies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sets tab stop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specifies tab stop SPAC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no filter of ASCII 128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no repea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x specifies maximum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no blank lines or extra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ILTER will now filter any size input fil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room for output on the default drive.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a maximum of approximately 63K (or 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).  Any additional output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G1.PRN, TOOBIG2.P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PCFILTER IBMSIG.DOC -W80 -R42 -ETXT -X4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output file IBMSIG.TXT on the defaul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line length of 80 characters, ASCII 0-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159 filtered and  replaced with ASCII 42 (*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replaced with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CFILTER B:IBMSIG -T6 -N' creates the output file IBMSIG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, with a maximum line length ot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CII 0-31 filtered and replaced with ASCI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, and all tabs replaced with spaces to allow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ing every 6 pri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CFILTER C:K7NTV.TXT -l58000 -d -s' creat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V.PRN on the default drive with blank line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deleted, extra spaces removed and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file(s) restricted to 58K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V.TXT had a file size of 128k, three output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, K7NTV.PRN(58K), TOOBIG1.PRN(58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G2.PRN(1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FILTER with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makes a very nice editor when used with PC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irst, create a 'dummy' .WKS file that speci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format.  For instance, this .WK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age length, printer control codes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information specified (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@|DATA TRANSFER FILE|PAGE #' as a header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formatted pages with date and pag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page).  File Retrieve this .WKS file, then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o import your PCFILTER file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ank .WKS file.  Then edit the file with /WDR,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print the file.  Be sure to NOT use the '-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tus 1-2-3 File Import Text only looks at the low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ASCII 128-159 must therefore b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E. O'Farrell K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 Hill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h, Wa 98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O9) 697-3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