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ught to you by AMCOM, one of the largest PCBoards in the world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ous conferences and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22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 96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192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aud  USR D/S V.32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-526-9490  2400/1200 Baud  Public access ( FULL ACCESS-FREE caller lin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