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10t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. F.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5Y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omm is a program for ham radio communications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and transmission of amateur radio teletype and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A converter or modem chip is not required.  The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er is connected to the serial port of any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thru a very simple and low-cost circuit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is needed (Op-Amp LM741 or similar) and a few diodes, capac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  The supply current is drawn from the serial 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he speaker output is connected to the microphon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thru a passive r/c filter.  Audio frequency de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/parallel conversion and all other signal processing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Comm Version 2.0 is not in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keeps the copyright and all other r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any modifica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ibute the program witho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 more than $10 for distribution including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is program freely for any non-commer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as many copies as you like and give them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eration and noth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gram is licensed free of charge, the auth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no warranty, to the extent permitted by applicable stat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otherwise stated in writing, the author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program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hould the program prove defective, you assume th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servicing, repair or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will the author 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 who may modify and/or redistribute this program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damages, including any lost profits, lost moni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ndered inaccurate or losses sustained by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operate with any other programs)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been advised of the possibility of such damag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omm will run under MS-DOS 3.x or higher on any PC/XT/A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t least 310KB of free memory.  A hard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Because of the size of the program file there may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copy all required files onto a 360KB diskette. 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ystems, e.g. 8088 CPU running at 4.77MHz, some func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s expected or may not work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Comm will automatically detect the type of video adapter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, CGA, EGA, VGA and Hercules are supported.  The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not available on MDAs since the MDA has no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ttempt has been made to avoid screen flicker (snow) on cheap CG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omm will probably NOT run under any kind of multi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sqview or Windows since it needs direct control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, timer chip and serial I/O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on a harddisk you should create a subdirectory HA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D to that directory.  HamComm is distributed as a .ZIP or 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a .ZIP file you need a program like UNZIP or PKUNZ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version is a 'self-extracting archive' that contain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uild-in unpack program.  In both cases the fil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s README, HC.CFG and CHAN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amComm type HC at the DOS prompt and hit ENTER.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s not needed if you just want to play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omm normally uses the currently selected video mode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 with an EGA/VGA monitor you can also switch to 43 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ry option -L43 to switch to 43 lines on EGA cards or -L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lines on VGA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uperVGA cards have special text modes e.g.  80x60 or 132x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desired mode before starting HamComm.  Most cards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program to do this.  Only the modes where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starts at segment B800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omm has SAA-like user interface with pull-down menues,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helptexts.  The menue bar at the top of the scree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f the program is in text mode.  The bottom line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urrently selected menue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ame on the menue bar has a highlighted character. 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 and type that character to select the corresponding m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-left and cursor-right keys can now be used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/next menue.  Use the cursor-up and cursor-down key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function and hit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nue line also has a highlighted character.  Ty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without the ALT key) will get you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requently used menue entries have been assigned to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8 key for example activates the SCOP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can be used any time to abort menu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H and F1 keys both start the help system.  The ALT-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eneral information about the program, the F1 key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ext specific to the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schematics are included in the online help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it ALT-H to start the help sub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it the letter 'O' to select topic 'Over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it the TAB key to select topic 'Converter' and hit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croll the help text using the cursor-up/cursor-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ESC to leave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al amplifier (OpAmp) is used to bring the audio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up to RS232 level.  The supply current is dra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and RTS pins of the serial port.  The four diodes (1N414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) of the receive circuit form a standard bridge rect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ignal amplitude should be at least 100mVpp.  The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removes any DC bias.  Since the OpAmp runs with maximum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(more or less) rectangular waveform at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lified audio signal is connected to the DSR modem status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port where every zero crossing generates an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omm determines the time between successive interrupts an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tone frequency.  Comparing the tone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enter frequency the program decides wether this is a 'mark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ce' signal.  The mark/space signal is sampled at the pro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all bits of a character.  When the character is comp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verted to ASCII code and displayed in the RX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