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HAM-CLOCK you need a machine with 1 floppy 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 monitor.   The program runs in DOS.  To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HAMCLOCK (NO D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clock calendar in your machine just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-CLOCK  disk  and go.  If you do not have a clock calenda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t the date and time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t the time just type TIME.   The computer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it has in it's memory and ask you to enter a new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time it gives you is correct just push  enter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gives you is not correct enter the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t the date just type DATE and follow the same pro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M-CLOCK is a very sofisticated program,  but very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  The  program  is all menu driven  with  window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ead you thru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cards and letters coming.   Your comments and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 help us to develope and improve inexpensive  ham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 Send your letters to: NABCO, Box 2185, Evergreen, CO 8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HAM RADIO PROGRAMS F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/XT/AT and Compa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M-AWARD" is designed to help you keep track of  your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WAS,  DXCC,  WAC,  and COUNTY HUNTERS award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 all  of  the necessary information and  will  als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 labels for your QSL cards.  HAM-AWARD will run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or MONOCHROME monitor.  Price is $10.00,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M-LOG"  is a total logging program...there is nothing ext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. It's easy input format records all the necessa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 base.  You can easily access any of the log enter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, state, date, etc. and have all of the informatio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creen for your use.  Many of our hams go back and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ir past QSO's so they can have a wealth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ir finger tips.   You can sort and search the data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AM-LOG" also prints mailing labels for your QSL c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rack  if you have sent a card and if you have  recei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If you need to send a second QSL card to a station,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 of a key will print a second label for you.   Be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tally automatic.   All you do is enter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and the program stores and manages it for you.  HAM-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either a COLOR or MONOCHROME  monitor.  Price $1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M-CODE"  is  by  far  our most  popular  program.   It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eaching tool for the beginner, and teh fastest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d CW operator to increase his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eginner  can enter one letter at a time to  lea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.   For the licensed ham,  HAM-CODE sends random c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peed and the pitch.   Since the letters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  split second after you hear them,  you can  w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to check yourself.   This is the fastest way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