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T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requires advanced basic 1.1, communications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0 character wi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pins used are (2) xmit data, (3) rcv data, and (4) 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is active (plus) when the program is in transmit mod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trol t/r switching in the TU or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transmits and receives 5 bit teleprinter code (murray/bau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5.45 baud (60 wpm) in half duplex mode and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ateur radi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ssumes the reader is familiar with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convention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IBM PC comm adapter uses rs 232 input and output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+12v/-12v. Most commercial TUs use TTL levels 0v/+5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ircuitry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 menu provides for selection of receive o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ransmit and receive modes is don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normal mode of operation is to ignor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 characters, and print full lines of 80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inter. However, the F1 key may be used to selec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in which cr/lf characters are recognized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inter operation is simulated. F1 toggles this function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toggles the PC line printer on/off.The printer is used i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ive mode, the program is arranged for "unshift" o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and lf, as well as "lt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ltrs and figs shift character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eeded by the program.Ltrs and figs cannot b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 The ascii cr (enter) key sends a cr/lf/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The program assumes that the receiving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unshift on space, and inserts fig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F4,F6,and F7 are used to send preprogrammed mess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ide at lines 17000,18000, 20000,and 21000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changed to meet the needs of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sends the required Morse code station identifier.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ine 19060. Morse code is sent by calling dit, d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racter space subroutines at 19500,19600,and 19700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s 19060 thru 19080 to send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ccept either upper case or lower case keybo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cii characters which have no equivalent in murr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K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ignore cr/lf' mode is very useful when receiv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erfect, and produces much more reliable copy. However,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 on the other end wants to send you some teleprinter ar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`o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station is using a conventional teleprinter, 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probably 70 or 72 characters. TTY lets you send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will overprint at the other station.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nsmit mode, characters appear on the screen when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put buffer. The screen may be up to 128 character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adapter output! F5 or F10 (cwid or return to menu)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take effect until the buffer is empty. He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`hang' while the buffer is emptying. Be patient!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ork this way, some of your deathless prose would be los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bu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s GL de Bob Johnson AA4L, 11305 Rums Hill, Raleigh NC 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19 847 5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 /murray Version 2.0  1/29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entirely rewritten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rity. There are some significant function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`75 speed' and `100 speed' capability have been added.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turn to the menu to switch from receive to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The `CQ', `de', and `test' messages are still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de. However, in transmit mode, F1, F2, or F3 now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ad files named msg1, msg2, or msg3 from dis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hen transmitted  as text. This provides 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utputted the cw id characters on the rs-232 transm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Due to some changes in station hardware at AA4L, cw i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by means of the cassette tape motor control relay. Also,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sidetone is now audible through the system uni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veloped that Version 1.0 had a bug which could cause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BASIC does not have provision to set the baud rate to 45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speed change is accomplished by OUT commands to &amp;h3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3f9. If a comm adapter interrupt occurs simultaneous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structions, a system crash can occur. This has been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by the use of additional OUT instructions to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adap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messages which you may wish to change to fit you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t lines 16300, 16400, and 16500. The `dit' subroutin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 the `dah' at 18600, and the intercharacter space at 18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gosubs following 18000 to call the dits, dahs and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order to send your call. The msg1, msg2, and msg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epared using edlin or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ransmit mode, use the &lt;\&gt; (backslash) to send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LL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-  02/05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-in message buffer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OMPTS TO EXPLAIN THIS FEATURE DURING PROGRAM R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in "receive" mode, you may ty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line buffer. Be sure to end each line with a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text into the buffer at the same time tha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received from the comm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orrect or edit what you hav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ype will appear, line by line, on screen line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receive mode prompts. After entering "trans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you may transmit this buffer at any time by press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.The buffer is effectively erased aft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 02/14/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baud ascii capability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nction menu, choice &lt;4&gt; will chain the program "asct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s are 7 data bits, space parity, tw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de 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9/83 -- Note that changes in the FCC regs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cw identification. You may wish to delete the 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s it is no longer needed. This is easiest done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600 to GOTO 15080. Do this in both tty22.bas and asctty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