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veral TNC files are included with Packet-GOLD. If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, the program will display them when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key [F10] with nothing on the command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 various TNC files, putting parameters in them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can be put into a pair of TNC fil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.TNC and VHF.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arameters from a TNC file, just hit [F10] when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on the command/text entry line.  Highlight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, and hit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        VHF         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        1200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            ON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       255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   25-30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          7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     4-7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           3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VHF.TNC file, you might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is my VHF.TN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TNC files you find, and use them to change mod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etting parameters one at a time.  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