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/=========================================\\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||                                           ||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**  **  **||  Packet GOLD 1.2 Test Drive Cmd Reference ||** ** ** ** **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||                                           ||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\=========================================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Be sure you know which serial port is attached to your T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Serial Cable must include hardware handshaking lines (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ble, or be sure to wire pins 2,3,4,5,6,7,2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Turn on the T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If this is the FIRST time you've run the Test Drive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turn down volume on the radio until program st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will attempt to "talk" to the TNC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tting it. Extra received frames heard during this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ase may delay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is is not required after the first time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, and may not be necessary if the channel is fairly qui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Type     PKTDEMO [Enter]     to startup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will not RESET the tnc unless it has no othe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establish communication.  Therefore, it MAY take so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initially startup. One the TBAUD rate (Computer to TNC r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set, the program turns on HOST mode and commences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arameters found in STARTUP.TNC.  You will see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ing set as the TNC is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startup FAILS, try turning off the TNC, and turn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 on again. Then rerun the program.  You will see the L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state if the configuration is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Set the radio volume and squelch (if appropriate)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structions in your AEA manual.  The objective i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CD (Data Carrier Detect) LED (Light Emitting Diode) "tr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esence of a decodeable signal present at the rece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FM, VHF operation, setup your radio volume with the squel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, until the DCD LED is lit (if your TNC has true carrier det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run with open squelch at all times).  Then 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quelch up until the DCD light is extingu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hreshold control on the PK232 is used to adjust the T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follow the presence of signal. Turn it up until the DCD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ON, then turn it down until the DCD goes off with no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UD RATES: To change TBAUD (the baud rate between the TN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puter) use [Alt-S] to enter the setup area, the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UP from the menu, then COMMUNICATIONS.  Pick your new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te.  It will NOT take effect until you shut dow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rerun it.  Note: Changing baud rates RESETS the tnc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a baud rate is selected, it is hardly ever changed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800, 9600 or if you have a new PK88, 19200. Slower r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cour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ce the program is ru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Type the callsign of the "target" station on the command entry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't type "C CALLSIGN" just type the callsign by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Push the connect key, [F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When connected, enter the remote station operator's nam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[Alt-N] key. Now, each time you connect to that st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or's name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After you have tried a few connects, use the Setup [Alt-S]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dd a "quick connect" name and path.  Enter a fe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s and paths of stations you might call routinely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ve this submenu, return to the main program, and de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nnect key [F7], highlight a "quick connect" and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[Enter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NET/ROM conn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Type NODE_ALIAS | NEXT_NODE_ALIAS |  etc. etc. | DESTINATION_CALL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Hit the connect key [F7].  Program will establish a connect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/ROM type node and continue until final DESTination callsig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Some nodes (KAnodes for example) aren't really NET/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nodes. They will not allow connecting to an ALIAS-ssid a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/ROM.  A true NET/ROM or clone will permit multiple connec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ode ALIAS using SSID's.  For example, the BGBEAR node (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/ROM node) will allow you to connec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GBEAR-1, BGBEAR-2, .... BGBEAR-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Packet-GOLD, the SSID is appended automatically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"stream" is used to establish the connect. This mean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up QUICK CONNECTS to several stations, all using the sam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 ALIAS, and have multiple connects going, all us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/ROM node.  Think about this feature for a while, it'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et-GOLD allows you to setup a large list of Quick-Conn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ing the NET/ROM path, digipeaters, etc.  When you want to conn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hit [F7] without ANY text on the command/text entry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will display a "pick list" of Quick-Connect s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ergency Communications: Using Tactical Callsig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Quick-Connects list allows you to "name" the station and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mergency work, set the "name" to the tactical callsig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s you use an FCC licensed callsign for the actual commun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refer to the Tactical Callsign in your Quick-Connect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onnec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Use [F4] key to display the appropriate sess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Hit [Alt-F7] key combination. Use the Normal Disconnect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have a reason to abruptly disconnect with a higher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onne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Type in another callsign, and hit [F7], the connec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Use the NEXT session key [F4] to switch between conn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itoring while connec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This is automa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You can ZOOM in/out on a connect screen with Alt-Z tog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Go to the Network View screen using [F2] key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croll back or see a larger Network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Try the Text Search [F9] key. Enter a portion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ight want to find.  Entering "c,p" or "[c,p]"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earch for connect requests. Or enter "CQ" (note, c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important) to find CQ.  Entering "[UI]" is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esting, as it will seek out all unproto info frame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CQ or ID frames.  To continue a search, finding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ccurrances of the target string, use Search Again [Alt-F9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CQ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Go to the Network View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Go into Unproto mode, using ALT-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Type your CQ message and hit [Enter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You may wish to alter your UNPROTO path/id. To do this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PROTO CQ [F10]  or  UNPROTO CQ VIA W1AW [F10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Note: When you leave Network View screen with Next [F4]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ious Sessions [F3] key, you are taken out of Unproto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eenter Unproto CQ mode, use [Alt-U]. This feature gu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ainst text being sent out i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a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Type the parameter or abbreviated version of parame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Hit the CMD key, [F10] to read the parameter value from the T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a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Type the parameter (or abbreviation) and a valu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Hit the CMD key, [F10] to store the value in the T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a parameter gro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Type DISPLAY (or just DISP)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Hit the CMD key, [F10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Point at the parameter group you wish to view/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Make you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Return to the program with [Alt-X] or [ESC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Program Setup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Use [Alt-S] key (setup) to enter pulldown menu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[ESC] or multiple [ESC] keystrokes will return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Explore the menu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change a number of things in the TEST DRIVE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they will not "stick" or be saved when time run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If you have a Color display, try changing the monito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n under the Setup/Monitor. You can switch to 43/50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an EGA or VGA monitor.  The color setting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d as well, or switched back to the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r the Other parameters option, you will find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interesting things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much more in Packet-GOLD that we can explain in a brie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urchase the program, a 75-page manual is included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. Additionally, you get telephone support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brief listing of some of the command areas in Packet-G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functions may not be available in the "test drive"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Area                            Command Format        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  ----------------------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Mode (PK232 only, no effect on PK88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Mode name (e.g. baudot)   BAUDOT [F10]            Change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.TNC file                   [F10]                   Pick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Down/Up (Non Packet)        [ESC]                   When text 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nd Program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 Parameter                  Parm [F10]              Shows 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 Parameter                  Parm Setting [F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/Set Groups of Params       DISPLAY [F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                  DISPLAY M [F10]         Monitor P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Parameter File (.TNC)      [F10]                   From Pick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 Options                   [Alt-S]                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One or more [ESC]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s away menu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Q, Connecting and Disconnec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Q : NetView Screen Only        [Alt-U]                 Unprot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 &amp; Quick Connect         [F7]                    Pick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Session (if multiple)      [F4]                    Smart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 Quick Connect             [Alt-S]                 From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ed station Name          [Alt-N]                 F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Displayed Callsign       [Alt-C]                 F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ion Information Edit        [Alt-E]                 "QSL"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onnect                      [Alt-F7]                Pick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 Session Text           [F3]                    Switch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mp to session                 [Ctrl-Fn]               On stream "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ito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 View Full screen            [F2]                    Switch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oom in/out on Connect Scrn     [Alt-Z]                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heard                          [Alt-F2]                Show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ary Filter On/Off            [Alt-B]                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ing Connect List           [Ctrl]                  Hold dow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Monitor Params:         DISPLAY M [F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erence Mode Window          [Alt-F1]                Need 2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erence Info                 [Alt-V]                 sessions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 Sessions Log           [F3]                    a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 View Screen             [F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onnect                      [Alt-F7]                After 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from Con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r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drop                        [Alt-F8]                See AEA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ve Maildrop                  [B]                     B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Brag Tape                  [Alt-F6]                .BR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/Check File Transfer       [F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Text                       [F9]                    Fill in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Next Text Occurrance       [Alt-F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&amp; Paste                    [F5]                    Sub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Clipboard, File            [F5]                    Sub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pe Window (Erase Screen)      [Alt-W]                 Current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Memory Usage              [Alt-M]                 All vi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/Saving to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 On/Off Save Session        [Alt-Y]                 Popup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 On/Off Print/Capt          [Ctrl-PtrSc]            To LPT/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 Line Edi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ase Text Entry Line           [Alt-X]                 De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rieve erased line            [Alt-R]                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 Date                     [Alt-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 Time                     [Alt-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 Alt-n text               [Alt-0..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 ASCII special char         [Alt-A]                 Popup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Alt-S, Setup, Alt-n msgs to edit these             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ibrate, Reset, from DIrect Termin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Direct terminal           [Alt-F3]                For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ve Direct Terminal           [Alt-F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 Direct Terminal (after Alt-F3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RESET to clear TNC then hit * until you get a "cmd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. Then Leave Direct Terminal. Not normally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ibrate functions (when in Direct Terminal Mode ONL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ing the Calibrate mode     CALIBRATE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Down/Up (Toggle)            [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to Mark/Space tone       [Spac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Dual Tone                 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t Calibrate Mode             [Q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Useful to check levels, ton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EA docs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a DO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DOS [cmdname params]        [F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Format a Disk                Execdos Format A:/S [F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ving/Quitting Packet-G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t to DOS (terminate)         [Alt-F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ll to DOS (temporary)        [Alt-F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from DOS Shell           Type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rdering information, read ORDE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