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 Version of Geographic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,1989,1990 (C) 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OCK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4.2    90/06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K42.ZIP - EGA/VGA/800x6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MNO42.ZIP - CGA/HGC/MCGA/ATT400/PC327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Bulletin Board - 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18 N. Tuckaho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lington, VA  22205-19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ntroduction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 Getting Started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.  EGA/VGA/SVGA version (GEOCLK) 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.  CGA/HGC/MCGA/ATT400/PC3270 version (GEOMNO) 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3.  Mouse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4.  Preparing the registered version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5.  Upgrading from version 2.x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Operation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1.  Single key functions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  Commands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3.  Command line parameters 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 Customizing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1.  Time zone data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2.  Cities in GEOCLOCK.DAT and GEO&lt;n&gt;.DAT 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3.  Default parameters in GECONFIG.DAT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Functions for registered users only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1.  Zoom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2.  Distance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3.  Time display for cities 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 Files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1.  GEOCLKnn.ZIP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2.  GEOMNOnn.ZIP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 Technical Information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1.  Ephemeris Data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2.  Use of Color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3.  Software structure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4.  Map Generation System 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 HAM add-in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 Bulletin Board 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  Upgrades and Enhancements for Registered Users 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  Registration and License  . . . . . . . . . . . . . . . . . . . .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LOCK shows the current time (based on the system clock) with a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arth.  The current sun position is displayed and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in sunlight is highlighted.  This display is automatically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1 second (for an 8 MHz AT with an 80287) to 20 seconds (for a 5 M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ithout an 8087).  Local sunrise, sunset, and the sun's azimu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ion are also displayed.  A variety of map backgrou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vailable.  A graphics adapter and a hard disk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GEOCLOCK.  GEOCLOCK is primarily an EGA/VGA/SVGA program, although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, MCGA, AT&amp;T 640x400, and PC3270 are supported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CLOCK is distributed as SHAREWARE.  If you use and enjoy th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and obtain a license for the program. 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few extra features and more maps.  See section 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the program may be distributed freely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ntire unmodified ZIP file is included and no fee is charg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nominal amount for media and handling.  A version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for HAM operators is also available.  See section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LOCK requires a hard disk, a minimum of 200K available RAM (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K to use VGA and 800x600 modes), and a graphics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ersions of GEOCLOCK.  The first i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K42.ZIP and is designed to support computers with a 256k EGA, VG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VGA boards with a compatible color monitor.  The second requir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NO42.ZIP and GEOCLK42.ZIP and is designed to support CGA, Her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, AT&amp;T 640x400, and PC3270 graphics, all in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 available for that card.  To get the program running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n-ZIP GEOCLK42.ZIP (and GEOMNO42.ZIP if required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ill run from.  It is best to have a directory dedic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t up the program for your graphics adapter.  Section B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set up procedure for the EGA, VGA, and super VGA (800x6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.  Section B.2 describes the set up procedure for the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, MCGA, PC3270, and AT&amp;T 640x400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ustomize GEOCLOCK for your location.  Much custom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and is described in detail in sections D and E. 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EOCLOCK, you should edit (using any text editor) the GE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specify your local time zone.  The value in the initi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Eastern US time zone.  You should change the PCZON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GECONFIG.DAT to specify your time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you are a registered user, you need to run the REGIST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special features.  You may also want to use a mouse 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un the program.  Just enter GEOCLK (for EGA, VGA, and SVGA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NO (for the other adapters) and the program will start.  Function Ke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vide help, and Escape 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.  EGA/VGA/SVGA version (GEOCL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A/VGA/SVGA version of GEOCLOCK requires an EGA, VGA, supe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0x600) or close compatible with at least 256k memory, and an EGA, V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ltiscanning color monitor.  The program uses 640x350, 640x48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 16 color graphics.  The distribution GEOCLK42.ZIP file con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programs and data bases.  The main program file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K.EXE.  It will automatically determine whether or not you have a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processor (8087,80287, 80387), and use it if you do, or emulate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.  If you have a normal EGA, the program is alread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If you have a VGA or SVGA, you will need to follow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t up for VGA or 640x480x16 EGA.  To enable 640x480 displ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the VGA statement in the GECONFIG.DAT file.  This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EOCLOCK that you have a 640x480 display and how to e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de.  You will find a commented out VGA statement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CONFIG.DAT file.  Simply use any text editor to remove the "REM 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VGA statement, so that the "V" is in column o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640x480x16 EGA, you will need to contact your adapter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appropriate parameters for the VGA statement. 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for a fuller explanation.  You might also want to add the SHOW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o GECONFIG.DAT.  This will automatically convert EGA maps to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t up for super VGA (800x600x16).  To enable 800x600 displ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the SVGA statement in the GECONFIG.DAT file.  This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EOCLOCK that you have a 800x600 display and how to e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de.  You will find several commented out SVGA statement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GECONFIG.DAT file, corresponding to the several adap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is graphics mode.  Simply use any text editor to remove the "R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appropriate SVGA statement, so that the "S"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ne.  If your adapter is not listed, you will need to conta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supplier to determine the appropriate parameters for the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(Tell your supplier than you need the decimal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to enter the 800x600x16 mode using INT 10).  See section C.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er explanation.  It is not necessary to include a VGA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SVGA statement unless your adapter does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mmand to enter the 640x480x1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.  CGA/HGC/MCGA/ATT400/PC3270 version (GEOM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GEOCLOCK is compatible with a wide variety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, including all those two color modes supported by the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GRAPH unit.  In particular, 640x200 CGA, 720x348 HGC, 640x480 M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 ATT, and 720x350 PC3270 mode are supported.  The 640x350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 is NOT supported (this is a four color mode),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 emulation of HGC is supported provided your EGA board permits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GEOMNO42.ZIP and GEOCLK42.ZIP files conta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programs and data 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n-ZIPping the program, the files configuring the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phics adapter must be built.  The installation program GEOCONV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these files, installs the proper drivers, and converts the ma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format.  This program is sta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ONVT &lt;board type&gt; [map file spec] [switche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oard type is CGA, HGC, MCG, ATT, or 327.  The [map file 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ich map files are to be converted to the forma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 If omitted, MAP*.EGA is assumed.  The switches are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/D (which specifies that files not required for your particula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deleted) and /C (which specifies that map fil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, but no other conversions are to be done).  By default,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.  Specifying /D saves space on your disk, bu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kept a backup or the original ZIP file before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should specify /C is you have already configured GEOMN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convert a new map file.  For the initial setup, I recomm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ONVT CGA    (or whatever adapter is appropr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options.  You can do a    del map*.ega     to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EGA map files after you are sure that everything i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GEOCLOCK functions require a graphics cursor for inpu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from both a mouse and the keyboard.  To use the mouse, the INT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must be loaded.  This driver, which comes with most mice,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MOUSE.COM or MOUSE.SYS.  The mouse buttons and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on the keyboa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          Control (CTRL) and Page-Up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Mouse Button         Escape (ESC)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         Alternate (ALT) and Page-Dow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Motion                Arrow and Shift-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keyboard equivalents work whether or not a mouse is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, the arrow keys may be used to finely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ouse has moved the cursor to the vicinity of the desired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scape key can be used if your mouse does not have a cent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4.  Preparing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GEOCLOCK includes an INSTALL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 in setting up GEOCLOCK on your hard disk.  The batch file un-Zip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files (include map files), converts the maps as requi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he REGISTER program which enables the special features such as Zo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and city time display that are available only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If you do not wish to use this batch file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reate a directory for GEOCLOCK on your hard disk, and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Copy the PKUNZIP.EXE program from the distribution disk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Un-Zip the GEOCLOCK program by entering PKUNZIP A:GEOCLK42 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MNO version, also enter PKUNZIP A:GEOMNO42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Un-ZIP all the map files by entering PKUNZIP A:MAP* 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ultiple disks, you should repeat this command for ever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If you are using a VGA or 800x600, enter PKUNZIP A:VGA* 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n 800x600, also enter PKUNZIP SVGA*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Un-Zip the GEO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If you are using the MNO version, enter GEOCONVT &lt;code&gt;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CGA, HGC, MCG, ATT, or 327 as appropriate.  This convert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 to the proper MNO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 Copy the REGISTER.EXE file to the hard disk and enter REGISTER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ables the special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Finally, use the TED editor to customize the configuration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GECONFIG.DAT .  Change the PCZONE command to your time zon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GA or 800x600, add the VGA command.  If you have an 800x600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SVG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5.  Upgrading from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x contains many new features which require changes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2.x files for optimum operation.  3.x files do not requi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  Existing 2.x data files will work but cannot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w features.  The conversion process effects four types of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MAP&lt;n&gt;.EGA.  This only effects the EGA/VGA version of GEOC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format was changed to reduce the sizes of the map files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4.x will display both file formats, processing of the new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ster.  The program CVTMAP.EXE, available on the GEOCLOCK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will convert the old to new format.  To convert your existing m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MAP*.EGA MAP*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TMAP MAP*.BAK *.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GECONFIG.DAT.  This file was required only for GEOMNO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x.  In version 4, this file optionally contains a list of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(one per line).  In addition, two new commands are of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: ZONE, which defines time zone characteristics; and PCZON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which time zone the PC's local clock is in.  The GECONFIG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hould be used until you feel the need to change it.  GEOCONV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 any existing GECONFIG.DAT file (including the one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NOnn.ZIP) to the one it produces while setting up GEOMNO. 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GEOCLOCK.DAT and GEO&lt;n&gt;.DAT.  The format of these file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take advantage of the time zone data.  The old firs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pecifies the displayed zone and its relationship to the PC clock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optional.  If it is omitted, it is assumed that PC local tim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s specified by the PCZONE command.  If a zone code is na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local time displayed.  On the subsequent lines,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the time offset (specified by +n or -n after the !)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space&gt;&lt;zone code&gt; or &lt;space&gt;*&lt;zone code&gt;, in which case the cit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the time zone specified by the zone code.  If *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the time zone name is also displayed.  See section 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*.BGI files must be replaced with new versions, since ver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compiled under Turbo Pascal 5.0.  These are included in GEOMNOnn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GEOCLOCK, simply enter "GEOCLK" or "GEOMNO". 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built, and then this display is updated continuous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cognizes a variety of functions while running.  Each of the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by pressing a letter key.  These functions are summariz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  Single key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1 - activates the help system.  The first scree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sting all the GEOCLOCK parameters and keys.  Select a menu i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indicated letter displays additional information. 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information screen and display the main menu by pres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exit the help system and return to GEOCLOCK display or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ressing any non-let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- speed up the rate of change of time per display update. 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number of hours (possibly fractional or negative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clock to be incremented during each cycle, e.g., 0.25 for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every 1 to 20 seco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- set the interval between screen updates.  A prompt as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nterval in seconds.  When this value is entered, th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drawn.  Subsequently, the screen in updated at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and synchronized with the clock.  Thus, if 15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updated at 0, 15, 30, and 45 seconds past the minu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is not fast enough to achieve the specified interv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integer multiple of this interval which work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- change the display time according to prompts in yy/mm/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:mm:ss format.  This does not change the system clock.  Any miss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vert to the current local time.  Thus "///12:0:0" sets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at 12 noon, while 88 01 01 0 0 0 sets the time to midnight,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988.  All times in GEOCLOCK use the 24 hour format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-up window in the EGA version, you can use the cursor keys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use ENTER to accept the new time, or escape to rejec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store the display time to the current time, and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rate to real time.  R undoes F, T, and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allows changes to the command line parameters. 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in section C.2 below.  Entering "?" or "HELP" at the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select a map.  When this key is pressed, a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s is displayed with their coordinates, title, and North-South dista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line corresponds to the current map.  The cursor key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scroll through this list.  When the &lt;ENTER&gt; key is pr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map will be displayed.  By pressing T, the maps will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itle, while N sorts by map number and S sorts by map size.  Som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GEOCLOCK maps did not have titles.  If you have any of these m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MAP program, available on the GEOCLOCK RBBS (703-241-7980)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-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-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CLOCK allows several command line parameters which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se parameters may also be entered in response to promp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function above, included on the DOS command line,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ONFIG.DAT file, or included in a GEO*.DAT file.  Some of these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arameters.  When entered on the command line, there can be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mas in the command (e.g., LINE15 is OK, but LINE 15 is not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a file, commas and spaces are ignored.  If you wa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ded space or other mark (e.g. Washington, DC) you can en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quote marks (e.g., "Washington, DC").  Latitude and longit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tered as decimal degrees (e.g., -14.35) or in degrees, min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heading format (e.g., 14d21mW or "14 21 00 W").  Note tha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south, no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all the GEOCLOCK commands.  The DCG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ny restrictions on the command.  "D" (default)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 initial condition of GEOCLOCK when it is started. 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Line) indicates that the command may be included on the GEO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"G" (Global) indicates the command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 by another command (otherwise the effect of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moved when the displayed map is changed).  Finally, "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 or better) indicates that the command has effect on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/VGA/SVGA (GEOCLK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DCG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---- displays list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---- displays list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---- remark.  The rest of the parameter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      -C-- MAP (without a number) brings up the map selec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o the "S" command.  This may be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r in the GECONFIG.DAT file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 selection menu will be displayed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n      -CG- displays appropriate map.  Map1 is the defaul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O*.ZIP files include two maps.  MAP1 is a rectilin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 of the entire Earth.  MAP2 is a map of the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s.  MAP2000, which is a North Polar projection ma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aps are available as detailed in section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AP     -CG- does not display any background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-CGE Forces EGA maps to be handled using both screen buff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GA adapter.  In this mode, screen updates are smoo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 sun symbol is a dark crossed circle and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pdated less often than in the NOSC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     DCGE This command forces EGA maps to be handled the same way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VGA maps are hand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VGA   -CGE This command causes all EGA maps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(by duplicating some rows) to VGA resol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VGA maps.  This does not change th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, but does change the text and sun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VGA  -CGE This command causes all EGA and VGA maps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(by duplicating some rows and pixels within row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VGA resolution and displayed as SVGA maps. 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hange the map resolution, but does change the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light 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-CGE This enables VGA display.  If this command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GECONFIG.DAT file, VGA maps may not b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have a true VGA (for example, an EGA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640x480x16), you may need to use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a/b/c/d.  The arguments indicate decimal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into the AX, BX, CX, and DX registers before the c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T 10 to enter VGA mode.  Check with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 supplier if you are not sure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o use.  DO NOT include this command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640x480 EGA, a VGA, or super VGA adapter and a VGA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sync monitor: your monitor may be damaged if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upport the vertical and horizontal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by the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     -CGE SVGAa/b/c/d enables SVGA (800x600) display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cluded in the GECONFIG.DAT file, SVGA map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  The arguments indicate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into the AX, BX, CX, and DX registers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T 10 to enter SVGA mode.  For the Paradise SVGA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re optional: SVGA88/0/0/0 is assumed. 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 display adapter supplier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parameters to use.  (Tell your supplier tha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he decimal values for the register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x600x16 mode using INT 10).  DO NOT includ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have a super VGA adapter and a multisync monit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onitor may be damaged if it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and horizontal frequencies generated by the S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    -CG- displays markers for the cities in geo*.dat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ARK    DCG- does not display city markers or cit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ITY    DCG- does not display city names for the cities in geo*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-CG- displays cit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DCG- does not beep on screen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   -CG- beeps each time the screen is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INE    DCG- does not display any latitude/longitud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nn    -CG- displays latitude/longitude lines every nn degree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ould result in more than 40 lines.  If nn is 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, the current latitude and longitude line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changed but lines are enabled, and thus LINE un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NCnn   -CG- same as LINEnn, except only affects Latitud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INCnn   -CG- same as LINEnn, except only affects Longitud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SPECnn  -CG- displays one latitude line at n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SPECnn  -CG- displays one longitude line at nn.  Up to 20 TLSPE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SPEC lin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E     DCG- removes all TLSPEC and GLSPEC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LL    DCG- does not label latitude/longitud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L    DCG- labels latitude/longitud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LINE  ---- DRAWLINE lat1 long1 lat2 long2 color   draws a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at1,long1) and (lat2,long2) on the current map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perates only when contained in a GEO*.DA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ocessed for the map.  Color is the colo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ll be drawn.  See section G.2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color.  If omitted, color defaults to 5 (yello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DRAWLINE 38.9 -77.0 34.0 -118.3 0 draw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Washington DC and Los Angeles in colo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CIRCLE---- DRAWCIRCLE latcenter longcenter latrad longrad col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s an ellipse centered at (latcenter,longcenter)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itude (vertical) radius latrad and with longi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rizontal) radius longrad.  The command operates 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ed in a GEO*.DAT file that is processed for the ma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is the color in which the line will be drawn.  S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G.2 for an explanation of the use of colo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mitted, color defaults to 5, which is displayed as yellow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DRAWCIRCLE  38.9  -77.0  10 20 6 draws an o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on Washington DC that is 10 degrees from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orthernmost point, and 20 degrees from the c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sternmost point, and in color 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 ---- When contained in a GEO*.DAT file, INCLUDE &lt;file&gt;  sus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from the file being processed, and process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the &lt;file&gt;.  When all commands in that file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processed, reading resumes from the original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may be nested up to ten levels.  Include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response to the "P" command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file will be included at the end of the GEOn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map currently displayed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egated when a new map is selected or a 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INCL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      -CG- highlights sunli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      -CG- highlights area not sunlit (appropriate for LCD displa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    -CG- highlights entire screen, and does not show sun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     -CG- highlights no area, and does not show sun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KER   -CGE This command forces GEOCLOCK to bypass the video BI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 changes to the video memory start address an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to the video hardware. 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flickering or blinking of the display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LINK   -CGE This command prevents the markers from blin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"istance screen on some graphics adapters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 MCOLOR command with NOBLINK to improve mar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LOR    -CGE MCOLORxxyy sets the colors of the Markers on the "D"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 Marker 1 is set to xx, and Marker 2 is set to y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COLOR5962 sets Marker 1 to 59 (bright cy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rker 2 to 62 (yel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CH    DCGE display screens as they are bui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CH    -CGE displays screens only after they are completed.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2BUG    -CGE use if, with SHOWCH set, the display goes blank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OCLOCK operation or after GEOCLOCK termin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around an error in the PS/2 VGA B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AM     DCGE use if map display is trashed.  This option ad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ximately 25K to the memory required to execute GEOCL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AM    -CGE use if there is insufficient RAM to run GEOCLO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oves the disk buffer to an area within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.  Some EGA boards, including the ATI EGA wonder,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the DMA-s of some computers, an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the display to be trashed or will caus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.  USERAM is also not compatible with the VG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GA, and may lead to map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MN    -CG- displays the map number and name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.  This data may overlap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MN    DCG- does not display map name an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    DCG- displays local location, time, and full ephemeri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      -CG- displays location, time, and sunrise/sunse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-CG- displays local date and time at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-CG- displays no text data at 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ANGLEx -CGE sets the elevation angle of the sun used to compute sunr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.  The default is -0.8333 degree,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n just breaking the horizon considering re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.  SUNANGLE-6.0 sets this angle to -6 degre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civil sunrise and set.  -12 is Nautical sunri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set, while -18 is Astronomical sunrise and sunse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oes not effect the terminator lin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LIGHTn -CGE specifies the sun's elevation angle for the terminat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ault is 0, which corresponds to the geometric term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8333 corresponds to  apparent sunrise and sunset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ge of the sun is just 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LIGHTn -CGE specifies the  sun's  elevation angle  for  the twi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or.  The default is 0.  -6.00 corresponds to civ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ilight, -12 corresponds to nautical twilight, and -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s to astronomical twilight.  If this ang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or equal to the SUNLIGHT paramet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ilight area is not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LMASKn   -CGE the fraction (in 16ths) of halftoning for twilight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 is the default, which gives 1/2 light and 1/2 dark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ilight area.  You may have to experiment with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the best display for you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MDB     ---E loads the HAM call sign data base from file the named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first occurrence of this command in a GEOC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is effective (i.e., the data bas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aded or changed).  The HAM data base and othe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an extra cost option in GEOCLOCK.  See section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       -GCE activates the HAM features.  See section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AM     -CGE deactivates the HAM features.  See section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MONTH -GC- displays the month name rather than number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followed by 12 character strings, which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the months.  The default names are the standard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English abbrevi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ONTH JAN FEB MAR APR MAY JUN JUL AUG SEP OCT NOV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NTH   DGC- displays month number rather tha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AY   -GC- displays the day of the week.  This command can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7 character strings, which specify the names of the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week.  The default names are the standard 3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lish abbrevi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DAY SUN MON TUE WED THU FRI S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AY     DCG- does not display the day of the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EC   DCG- displays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EC     -CG- does not display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4     -CG- displays 4 digit years (e.g., 19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2     DCG- displays 2 digit years (e.g., 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    --G- defines a time zone.  See section D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ONE    --G- defines the time zone the PC's clock is in.  See D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NOX   -CG- allows the exact GMT of an equinox to be specified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NOX 88/09/22 17:29).  This data is used to calib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 position calculation to improve the accuracy nea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uinoxes (while degrading it far from the equinoxes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ly, I do not think this is a very good idea, but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 tired of defending my position. 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s equinoxes within a few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      --GE allows the screen colors to be changed intera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-CGE COLORnxxyy changes screen color without interaction. 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feature number (0- 7) to be changed.  Feat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n will display color xx, and feature n+8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yy.  Thus COLOR56262 will cause feature numbers 5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to display as 62 (bright yellow).  See Section G.2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how color is used in GEO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     -CG- Forces GEOCLOCK to use a faster but slightly less accu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for drawing the sunlit area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ystems without an 80x8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     -CG- Forces GEOCLOCK to use the high accuracy algorith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he sunlit area.  This is the default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80x87.  On systems with an 80x87,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between SLOW and FAST is negligible, while on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without an 80x87, FAST is approximately twi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of SLOW.  These options do not effect polar 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zimuthal-equidistanc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commands (other than ZONE, PCZONE, CSET, DRAW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CIRCLE, HAMDB, and INCLUDE) in section C.2 above may be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hat invokes GEOCLOCK.  These commands will be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begins, and override commands placed in the GE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has been extracted and is operating,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it for your computer.  The primary way to customiz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rough some special text files.  These files can be customiz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GECONFIG.DAT describes your graphics system, defines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s, and gives the default setting for the program.  The GEOCLOCK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&lt;n&gt;.DAT files specify the cities and time zones to be display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p.  Sample GECONFIG.DAT and GEOCLOCK.DAT files are provi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you examine these examples to help you prepare your own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.  Time zo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are user defined in GEOCLOCK.  Each zone (e.g., Easter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giving its code name (e.g., ET), the names of summ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imes (e.g., EDT and EST), the number of hours the time is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MT (e.g., -4 and -5), and the times between which summer tim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(e.g., ****88/04/24 8:00:00 GMT and 88/10/30 8:00:00 GM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s are referenced by their code names, and thus the zone data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once per year (sometime during the winter) and in only on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he zones are specified).  It is most convenient to include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in the GECONFIG.DAT file.  If the ZONE commands are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year, GEOCLOCK will automatically update them by chang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 the closest date in the correct year which falls on the same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.  For example, 89/10/29 would change to 90/10/28, since both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on Sunday.  This update is not necessarily correct, and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ZONE commands be kep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 command takes 7 parameters: 1) a code name for the tim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erenced by PCZONE, and GEO&lt;n&gt;.DAT files), 2) the name of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3) the number of hours standard time is ahead of GMT (thus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 locations), 4) the name of the summer (daylight) time, 5)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urs summer time is ahead of GMT, 6) the date and time (GMT) to swit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tandard to summer time, in the format yy/mm/dd:hh:mm:s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data optional (e.g., 88/10/30:8), 7) the date and time (GM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from summer time to standard time.  If a zone does not chang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, the last four parameters may be omitted.  This command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GE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ZONE command sets the relationship between the local ti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's clock and GMT, i.e., declares which time zone the PC's clock is 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akes one parameter - a time zone code, as defined in the ZONE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best used in the GECONFIG.DAT file, and it must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command that it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.  Cities in GEOCLOCK.DAT and GEO&lt;n&gt;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may be overlaid on the maps.  They are specified in GEO&lt;n&gt;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For map number n (e.g., 2, the 48 states map), these c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GEOn.DAT (e.g., GEO2.DAT) if that file exists.  If the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cities are read from GEOCLOCK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n a GEO&lt;n&gt;.DAT file specifies the time zon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the standard time display.  It consists of a line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 code.  If this line is omitted, the code for PCZONE is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this code should match the time zone code for the first c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 time zone entry, command line paramete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included.  The command line parameters will be process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ommand line and the GECONFIG.DAT file parameters, and th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entries there.  The command REM may be used to add com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ntries in the file specify the name and loc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 to be displayed.  Each entry consists of the latitude, longitu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 of the city.  Latitude and longitude may be in degre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s (e.g., -15.35), with North and East positive, or degrees-minut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(e.g., 15d35S), with N S E and W specifying direction.  Mos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have positive latitude and negative longitude.  The first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s used for calculating the sunrise, sunset, and the azimu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ion angles for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.  Default parameters in GECONF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CONFIG.DAT file may be used to specify default setting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 are using GEOMNO, the first four lines must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the GEOCONVT program.  They give specification data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ystem.  Subsequent lines contain command line parameter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o leading spaces on these subsequent lines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EFORE the command line parameters are executed, so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override parameters specified here.  If you have a V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, the VGA and SVGA commands should be in GE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Functions for registered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 are available to registered users onl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K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.  Zo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the user to change the map backgrou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A mouse or the arrow keys can be used.  To invoke the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Z.  The screen will be stabilize without any 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light information, and an Iron-Cross type cursor will appear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nd/or arrow keys (shift-arrows move 8 times faster than non-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) to locate a position on the map.  Each press of the right 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mouse, or CONTROL or ALTERNATE keys, or Page-Up or Page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keyboard, will switch to a new map containing that po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"zooms in" while the right button "zooms out." 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at the specified latitude/longitude during the switch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ap is displayed, press the middle button or the ESCAP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2.  Distance and Azim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provides a display of the coordinates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oints, and the distances between them, as controlled by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keyboard.  The function is invoked by pressing the letter D.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s selected by the left button of the mouse or the CONTROL key or Page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n the keyboard.  Point 2 is selected by the right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 or the Page-Down key.  Point 3 is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o return to the time display, press the middle butt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  To maintain smooth cursor movement, the distance and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re updated only when the cursor is not moving.  Pressing the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display coordinates in degrees and fractions, while the "'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coordinates is degrees, minutes, and seconds.  Pressing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azimuth between the two points (the azimuth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second, and the azimuth at the second toward the firs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0 and East 90) and the distance in kilometers, while pressing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distance between the points in miles and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3.  Time display for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 only, additional control over city plac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size, and local time display is possible.  All are mar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ppearing after an exclamation point (!) on a city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&lt;n&gt;.DAT.  This new data consists of an optional string of 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show city name Abov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show city name Below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show city name Left of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show city name Right of mark (if none of above specifie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- show city name in color 5 (Yellow by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show city name in 8x14 font (8x8 by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- show city name in color number (e.g., 6 shows city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se optional codes, the line may be optionally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a time zone code.  If included, this specifies that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at city is to be displayed to the right of the city nam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is included, the name of the time zone will be displayed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. 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.90   -77.02  Washington !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.65   -73.75  Albany NY !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.08  -106.65  Albuquerque NM ! *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.28   -83.75  Ann Arbor MI !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.75   -84.39  Atlanta 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.30   -69.76  Augusta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.52   -86.81  Birmingham AL ! 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.80  -100.78  Bismarck ND !B *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.  GEOCLKn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CLOCK.DOC  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CLOCK.DAT   An example of a customization file for GEOCLOCK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.3 for the details of the contents of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CONFIG.DAT   A starter for the configuration file for GEOCLOCK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 for 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CLK.EXE     GEOCLOCK version for EGA, VGA, and super V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1.EGA       EGA database for MAP1 (worl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2.EGA       EGA database for MAP2 (48 stat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2000.EGA    EGA database for MAP2000 (North Polar Projec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       Printer file to a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other ZIP files are available to support GEOCLK for the VGA and SVG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GA1-2.ZIP contains MAP4001 (VGA world) and MAP4002 (VGA 48 stat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1-2.ZIP contains MAP6149 (SVGA world) and MAP6002 (SVGA 48 s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.  GEOMNOn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MNO     Instructions for setup of GEOM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MNO.EXE     GEOCLOCK version for two colo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CONVT.EXE   Installation program to select drivers and fon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configuration file, and convert maps to specific graphics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B.2 for instructions on the operation of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GI          Various graphics drivers (Turbo Pascal 5.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FON          Various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.  Ephemeris Data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hemeris data in GEOCLOCK was derived by fitting two twelfth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s to data from "Interactive Computer Ephemeris" (ICE)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 computes the sun's latitude, while the other computes the su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at noon GMT.  Both assume a 365.242199 day year.  They we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east squares fit to 400 points around 1990 data.  In this inter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and RMS latitude errors are 0.016845 and 0.004049 degr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maximum and RMS longitude errors are 0.059805 and 0.016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.  The fit has been tested against 1986 sun rise and set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985 through 2000 spring equinox times, and is within a few minu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but obviously there are no guarantees of the accuracy.  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astronomy bulletin boards, o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utical Almanac Off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 S. Naval Observa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20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tor is shown as the locations where the sun's c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atmospheric effects, is a specified angle above the horiz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0 degrees, the sunrise occurs earlier and the sun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later than the terminator indicates.  The sun rise and sun set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computed as the times that the sun's center is a specifie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 below the horizon.  The default value, -0.8333,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sun rise and set, where the visible edge of the sun just brea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ture version of GEOCLOCK may include the moon, plane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ficial satellites.  This requires a few pascal routines that I jus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e time to develope.  If anyone can help me with th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 will be gra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lobal Variables that are set by other softwar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lianDate: real;  {Julian Date/Ti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89/01/01 0:0:0 GMT = 16072.000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ZenithLatitude: real;  {geographic latitude of the sun at JulianDat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ZenithLongitude: real; {geographic longitude of the sun at JulianDat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ecial Type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Type =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on,Mercury,Venus,Mars,Jupiter,Saturn,Uranus,Neptune,Pluto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Type =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Name:       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ochTime:           real {JulianDate/Time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ination:         real {degree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ofNode:            real {Degree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ity:        real {dimensionles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OfPerigee:        real {degree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Anomaly:         real {degree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Motion;          real {revolutions/day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ayRate:           real {revolutions/day/day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ochRev:            integer {dimensionles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MajorAxis:       real {kilometers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kyPosition( ObjectID: Object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ZenithLatitude, ZenithLongitude: rea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returns the earth (not sun) latitude and longitude (no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sion and declination) where the specified object is at Zenith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alculateSatellitePosition( var Elements: Element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r Lat,Long,Alt: rea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Calculates the earth centered latitude, longitude, and altit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atellite described by "Elements" at time Julian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" and "Long" are in degrees (East longitude positive), and "Al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kilome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2.  Use of Co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A graphics adapter provides for the simultaneous display of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rom a palette of 64.  Most programs use the default palett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corresponds to the colors provided by the CGA in text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/VGA/SVGA version of GEOCLOCK does not use this standard palet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numbers specifying a color from the color palette are used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features displayed by GEOCLOCK.  The use of the 16 feature numbers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      use            feature+8     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Political Bdy (dark)    8       Political Bdy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Water (dark)            9       Water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Land (dark)            10       Land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Land/Water Bdy (dark)  11       Land/Water Bdy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Text Background (dark) 12       Text Background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Aux Text Color (dark)  13       Aux Text and Sun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Lat/Long Lines (dark)  14       Lat/Long Lines (l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Frame and Text         15       Frame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colors displayed are determined by the formul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value = B + 2*G + 4*R + 8*b + 16*g + 32*r, wher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= bright blue              b = dim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= bright green             g = dim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= bright red               r = dim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cal colo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RGBrgb      col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------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RGBrgb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blue         -----b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  --B---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blue        --Brgb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green        ----g-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  -G----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green       -G-rgb     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  R---g-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 yellow      RG-rgb        62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  R-----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red        R--rgb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3.  Softwa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LOCK is written entirely in Turbo Pascal version 5.0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interface routines and a few inline sections required for spe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approximately 9000 lines of source code.  It uses 8 byte re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alculations, and thus relies on the 80x87 emulation pack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out a math co-processor.  The EGA/VGA/SVGA version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graphics package which provides access to special hardwar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ndependent control of screen planes, disk I/O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, fast fill, and preserving the graphics memory du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 that are not available in the EGAVGA.BGI driver.  Th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uses the GRAPH unit, and builds a screen image in 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image in its entirety to video memory.  The GRAP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ther than PUTIMAGE are not used except for a few spec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such as drawing the graphics cursor, and upd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distance displays in the dista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4.  Map Gener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s used for the GEOCLOCK program were produced by a custom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software system.  This system consists of a highly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ized map data base and a set of programs to convert the dat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aps.  The data base is a PC conversion of World Data Bank II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pproximately 5.7 million vectors covering coastlines, isl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s, rivers, and similar geologic features, together with pol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data.  It covers the entire earth, and included fe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to approximately 600 meters.  World Data Bank II was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ustom PC format by an ad hoc program which took advantage of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both data bases.  In its operational form, the PC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pproximately 0.84 bytes per vector, and in archival form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0.5 bytes per vector.  The data base is therefo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nd manipulated on an AT clas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maps are generated by using two programs.  The first, MAPG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appropriate parts of the map data base and produces s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of the required feature data as EGA, VGA, or 800x600 raster im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, polar, azimuthal-equidistant, and Lambert projec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forming these separation files.  Depending on complexity and sc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takes between 30 and 300 seconds on an AT with a co-process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, MOVIE, allows the user to process the separation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features and colors for the final map, including filling are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so writes the map in a rasterized compressed form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trailers so that it may be easily used as background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(for example, the GEOCLOCK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se programs, and the converted data base, are propriet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available to the general public.  World Data Bank II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tional Technical Information Center, Springfield, VA, for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0 on 5 reels of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 HAM add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-in package is available to provide special functions for 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operators.  These fun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imuthal-Equidistant (Great Circle)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light and terminator, or D and F layer illumination,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intainable call sign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tation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and long great circ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and long path azimuth an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tation (reciprocal) azim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, local, and remote station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 and WAE desig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and ITU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, area, and loca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has three major components: a custom Azimuthal-Equid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centered on your HAM station; a call sign data base, and a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process the text call sign data base into the GEOCLOCK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uses this data base to overlay HAM data on the custom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M package is available to registered GEOCLOCK users for $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your custom map.  Be sure to specify your GEO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(or registration fee), and the latitude, longitu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of your station when ordering.  The HAM data base was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ric Scace (K3NA), who was also invaluable in the design of the GEO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to the HA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Remote Bulletin Board System (RBBS) provides support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EOCLOCK sunlight clock program.  It always has the lat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inted version of GEOCLOCK available for downloading.  In addi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forum for all interested parties for program a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concerning GEOCLOCK, high quality graphics for the IBM PC,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mapping for the IBM PC, and Turbo Pascal.  Information on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nd needs is as important as information on techniq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board is intended to help identify and solve real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GEOCLOCK users have access to certain specia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limits.  HAM package owners also have access to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HAM data base.  Please have your registration number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g on for the first time.  Except for these special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files on the board are available to every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so solicit comments and suggestions.  I am especially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osition and phase data for the moon and perhaps other plan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BBS number is 703-241-7980.  This is a Washington DC metro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  Upgrades and Enhancements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OCLOCK bulletin board always has the latest version of GEOC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ariety of extra map files and utilities available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bulletin boards and shareware distribution services car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GEOCLOCK.  Registered users may obtain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of these sources.  When a new version is released,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originally received with the new versions.  The REGISTE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on your distribution disks, must be rerun to enable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such as ZOOM and DISTANCE that are available only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If you have customized any of the GE*.DAT file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ld versions of these files, or to edit the new versions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  Registration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OCLOCK program is distributed as Sharewar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ive users may use the program for a short evaluation perio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ether to purchase it.  A license must be obtained to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fter this evaluation period.  By sending $30 to the address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single copy license, the lates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program which will enable a few special featur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program not available in the evaluation version (see section E)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name, latitude, and longitude of many world c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GEOCLOCK.DAT files, a "starter set" of GEO*.DAT files, and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s for the GEOCLOCK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copy              $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-9 copies          $25/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-20 copies        $20/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-40 copies        $15/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       $600 for unlimited use at a singl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 unit prices assume that the purchaser will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copies from a single mast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CLOCK is normally shipped on two 360K 5.25" floppy disk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on a 720K 3.5" floppy disk for an additional $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dditional $20, a set of at least 15 supplemental ma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and the next major release of the program will be mailed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vailable.  All these items are available for downloading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rom the GEOCLOCK support RBBS.  See sectio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-in package for HAM operators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  This package includes a custom azimuthal-equidistant map c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M station, and a data base containing key call sign information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specify your call sign and station lat/long.  See section 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5.00 for shipping and handling for destination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and Canada.  Cash or checks in US funds draw on US ban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ILER can be printed to give both a registration form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ustom maps can be produced from my existing datab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 per map.  Simply specify the latitude and longitude of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and the north to south distance on the map (the map will be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distances and azimuths are correct in the center of the map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itude and longitudes of the corner points.  Custom map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lied feature data or other projections (the GEOCLOCK program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flat rectangular, polar, and azimuthal-equidistant projec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bert and perspective projections are available) are possible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otiated on a case-by-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R. Ahlgren           GEOCLOCK version 4.2     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s included with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    World                     MAP2    48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3    Eastern US                MAP4    SouthWestern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5    Western Europe            MAP6   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7    New York City Area        MAP8    Finer Scale N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9    SouthEastern US           MAP10   NorthWestern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1   Chicago Area              MAP12 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3   Washington DC             MAP14   Carolin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5   Pennsylvania              MAP16   New Eng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7   Central America           MAP18   Sou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9   Africa                    MAP20   Austral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21   India                     MAP22   Middle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23   Micronesia                MAP24   Ja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25   China                     MAP2000 North Polar Ma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2001 North Polar Map 45        MAP2002 South Polar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4001 VGA world                 MAP4002 VGA 48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6149 SVGA world                MAP6002 SVGA 48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s included with optional suppl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26   North Central Europe      MAP27   Western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28   North Central Europe      MAP30   San Francisco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31   USSR                      MAP32   North Atlan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33   Scandinavia               MAP34   Highlands and Is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35   Southern California       MAP37   Southern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38   Sierra Nevada             MAP54  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71   The Aegean Sea            MAP77   Silicon Val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92   British Isles             MAP100  Switze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104  Prince William Sound      MAP131  Mex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149  World Version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seph R. Ahlg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18 N. Tuckahoe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lington, VA  22205-19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