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G  E  O  -  C  H  R  O  N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Version 1.0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(C)opyright 1986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All Rights Reserved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====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eoGraphics Software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126 Mountain View Road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Glastonbury, CT 06033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GeoChron is user-supported software provided 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you at no charge on a trial basis.  If you use thi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software and find it of value please register you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copy for $15.00 and support the shareware concept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Registered users will be provided with information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about program updates. Please make checks payabl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to G. K. Marek at the above address.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You are encouraged to share this software with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others provided that it is distributed complete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with documentation and in unmodified form and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that no fee or other consideration is charged o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accepted.  All commercial, business and government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users must register each copy in use.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We hope you enjoy using GeoChron.  Your comments and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ggestions to improve this product are always welcome.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is a program which tracks and displays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n as many as 43 cities all around the globe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grams of this type, GeoChron accounts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zone effects but also for daylight savings time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.  Information is provided on a full-screen col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display.  Windows and menu-driven command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rogram modifications.  Program options provid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bility to tailor the display for thei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s.  As many or as few cities as desired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itary or 12 hour clock can be selected and the lay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orld map can be varied to suit the user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eatures include time zone differences and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le distances between cities and a special alarm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can be set for any world cit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designed for IBM Personal Compu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 compatibles.  It will execute on the IBM-PC, PC-X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jr.  DOS Version 2.1 or later is required.  GeoChr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require an internal clock and will accept the tim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during DOS boot-up.  Of course, the use of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will allow for automatic timekee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program relies extensively on color,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itor is recommended.  The program will ru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, on the Compaq.  GeoChron requires about 6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 and does not require BASIC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oChron system comes in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.EXE      executable program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.DAT      default settings and citi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DAT.BAK   a back-up duplicate copy of GC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.DOC      documentation file (ASCII);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two files must reside on the current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for the program to be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e of these files is copy-protected and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 set of backup files be made and sav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with your other archive and backup files.  S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r files in their original state to preserv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default settings and cities information an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lete package to provide to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is executed from the current directory or pa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mmand at the DOS prompt:   G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optional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TAR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on execution, GeoChron will load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and access the GC.DAT data file to load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and cities information.  Once the program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loaded, the program no longer requires these fil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ew configuration is filed to disk for future 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virtually self-explanatory and uses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vely.  The program will load into [AutoTime]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rporating the default values and citie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.DAT at time of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AL 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generates a stylized world map with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by three letter codes.  The map is divided into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zones each of which is further divided in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enty-minute segments.  One timezone, norm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in, is specially designated as the "local" timez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timezone (initially set by the program defaults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rk) is indicated on the top scale by a magenta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and date details about the local time zone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center of the black area below the world ma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time indication is standard time if it is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ellow and daylight savings time if it is shown in br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ack background on the map itself indicates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globe between 6PM and 6AM (that is,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nighttime") and moves with the time in twenty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vals.  A gray band will appear momentarily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border while the map is being updated.  C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d on the map in bright yellow if they are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standard time and in brown if they are pres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-DA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ross the bottom of the world map is an hour-day sca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features in white and some in yellow.  The white (up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 indicates the STANDARD time in that particular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.  One point on this top scale is the yellow letter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represents midnight;  N indicates noon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le, in yellow, is in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&lt; Sun | Sat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is used to determine the day of the week for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.  The symbol | represents the International Dat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entral Pacific Ocean.  From this symbol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est), it is Sunday until the M (midnight)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ountered on the scale above.  It is Saturday tow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 until the M symbol.  Of course, the scale wrap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ft and right edges of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ORD ABOUT 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displays time using the standard US AM/PM 12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 and the International (or Military) 24 Hour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for simplicity, all INPUTS to GeoChr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using the 24 Hour Clock (the same as DOS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s of the relationships between the two sys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/12 Hr   Intl/24 Hr    Input 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HH:MM:SS   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NIGHT    12:00 AM      00.00      00:00:00  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:37 AM  =&gt;  00.37      00:37:00   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:24 AM      01.24      01:24:00   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:08 AM      11.08      11:08:00   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ON        12:00 PM      12.00      12:00:00  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:15 PM  =&gt;  12.15      12:15:00   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:59 PM      15.59      15:59:00   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1:49 PM      23.49      23:49:00   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CTUAL local time (whether daylight or standard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put and GeoChron will take care of the re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n internal computer clock, you must set it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during switches between daylight and standard tim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do with your other c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computers have clocks that lose the seconds whe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t.  For example, the time 10:15:53 w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:15:00 and 53 seconds would be lost.  In these case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justments should be made just after the minute ha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minimize time loss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incorporates a number of speci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 which are explained below.  These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ed by selecting the letter [F] from the [Auto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Some features require that a particular world cit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entified.  Each city has been assigned a thr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breviation.  City codes must be referred to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 (NYC, not nyc) to be recogniz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eoChron alarm can be set for a specific ti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world city.  This could be the local ti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in a foreign location.  For example,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New York.  You can set the clock to ring when it is 7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900) in Paris without having to compute ti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by indicating PAR and 1900 when the alarm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keeps track of the timezones and any saving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might be in effect at either 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ating the alarm will illuminate a note in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 of the screen.  The alarm will ring at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, chiming every five seconds for one minute or unti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 is selected to stop it.  The alarm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it has rung and will have to be activated again e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ng again at the same time on the next day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ctivate] will engage the alarm with the curren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.  The [LOC] city code can be used for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arm.  Be sure to input the alarm time in HHMM format,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gits for the hours and two for the minutes using a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TimeZones] feature allows you to check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urs (timezones) any city is ahead or behind any oth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se zone is initially set to the local city but can be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ny other city, one zone at a time, with the [W]e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]as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oChron can also compute the distance betwee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ies in the program database (not just those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).  A listing of cities can be selected. 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n is the "great circle distance," which is the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ance between the two points on a globe.  This di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in statute miles (ordinary measure) or in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es, a system used extensively in aviation.  One nau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le is about 1.152 statute m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ET/DAT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and dates must be valid and follow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.  Dates cannot precede 1980 since DO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gnize any date before 1-Jan-1980.  Since the Loc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also computes the day-of-the-week, this fea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he determination of the day-of-the-week on whic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date will occur, such as a birthday or Christ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P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ed map can be centered on the US, on Europe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r East with this option.  There i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/24 HOU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imes displayed with the cities on the map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 in either US 12/Hr format or Intl 24/H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ity in the GeoChron city list can be design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al time city.  The Local Time strip in the bl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the map will take on the attributes of th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and the LocalZone marker on the top scale will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a new LocalZone is selected the times in all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 unchanged.  Only the alarm, local time strip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s using the local time are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elp Screen with a Brief description of these featur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in a window within the [Settings] o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have chosen a configuration of features and c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you prefer, they can be saved to the GC.D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ly automatically loaded with the program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made in program features or options will be i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for the remainder of the current session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with the [File] command.  Once a new configu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(in file GC.DAT) the previous configura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sure you have saved a backup copy of the 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data files in case you want to start over or rein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riginal options.  A file called GCDAT.BAK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 backup duplicate of the GC.DAT file. 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containing the information you want display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GC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I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[Cities] settings command allows the user to s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attributes of the cities provided in the GeoC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se.  For example, any city can be excluded or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ap display.  The following information abou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is displayed and can be altered 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- The city code is a three letter designation in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.  Any code except LOC and XXX can be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de is used to identify the city on the map an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ave cit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/EXCLUDE - If this parameter is set to INCL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in the map display; if EXCL is selected,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not be displayed.  The [List] command will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all of the cities in the GeoChron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ing whether or not they are included in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hough the default settings do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ies, all cities are designed to fit on the display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overlap (although leaving a somewhat clu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a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ONE - The zone parameter represents the number of time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 (positive) or west (negative) of the Prime Meri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Greenwich, England) that the subject city lies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York Zone is -5.0 and Paris is 1.0.  Some citie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zones which are not an exact integer number of hou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T (Greenwich Mean Time).  Bombay, India, for example, is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one-half hours ahead of GMT.  Its zone is indic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30, with the 30 indicating 30 minutes more advanc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ve hours.  The zone parameter is for information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annot ordinarily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arameter is either 1 (if Daylight Savings Time 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to this city) or 0 (if is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four digit value which indicates the month and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the first day of daylight savings tim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in the form MMDD, so 0531 would mean May 31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day of daylight savings time.  DD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00 to indicate that the day should be the last Sun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particular month; for example 0400 would me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light savings time should start the last Sunday of Apr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lue indicates the LAST day of daylight saving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, the comments indicated above for STAR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it is possible for the END date to prece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date when summer comes in the months of Dec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nuary and February as it does in the Southern hemisp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