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by Jack Botner, VE3L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RIBUTION AND USE PERMITTED FOR AMATEU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N-COMMERCIAL PURPOSES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hor: Jack Botner VE3L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 written: May 19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t updated: July 21, 19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interfaces with applications using a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rupt to provide a KISS TNC using a HAPN-1 or DRSI adap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're using a HAPN-1 adapter, device driver HAPN1.SYS m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ed. If you're using a DRSI adapter, device dr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PNDRSI.SYS must be installed. This interface supports up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tal of 4 HAPN-1/DRSI ports (each DRSI adapter has 2 port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PNKISS  [vv]  [/f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vv is the number (in hex) of an interrupt vector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interface (defaults to D0 if not specified)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f forces use of a vector that is not all zeroes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