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erials List for Sound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</w:t>
        <w:tab/>
        <w:tab/>
        <w:tab/>
        <w:tab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ab/>
        <w:t>LF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LM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ab/>
        <w:t>10K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ab/>
        <w:t>1K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ab/>
        <w:t>47K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100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100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5.1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50K linear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.1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ab/>
        <w:t>10 mfd elec.  25 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 xml:space="preserve">     .001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ab/>
        <w:t>220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ab/>
        <w:t>.01 m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 ohm dynamic mic. (300 Ohm work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holder (for 8 AA batt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ne batteries (8 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 power indicator. (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for m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