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1EA CQ WW Log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and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aking Conta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m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Marks in the Band Countr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 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Q WW QS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z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 Chang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Time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Dup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py of name.BIN to N2AA, 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K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 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f February 1991 CT Version 6.26 SHARWARE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rom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ation was written at the time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.  Since then, two major revisions, and over 25 relea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.  The documentation you are about to read is 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hard copy manual and current version of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37.50 plus $2.50 shipping and handling ($5.0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copy manual is nearly 50 pages long with plenty of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make learning the program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, send a check or money order made out to "CT" for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ide, $42.50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 c/o Bill McGowan K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3 Tru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lis, NH 03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the very latest version of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. In addition, you will recei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utilities for merging logs, converting logs to and from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ng, and a database of callsigns of active con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thinking of upgrading the electronic version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Check back with the W6GO BBS at 916/991-2010 now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part of this documentation that is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s the Revision Histor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the program, please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esigned for real-time logging.  To enjoy i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computer, one which does not interfere with reception at H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sed in the shack.  Be sure that hardware problems are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Copy.  To begin, label a new disk (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) CT, with the version number (example: CT4_15), and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at way, you won't have to torture K1EA if you t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Remember, he isn't going to take your telephon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nything during the contest.  Put the original disk a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new program disk.  Now you a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requires 512K of memory. Practically speaking, 640K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siz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DOC.  Using your DOS command, PRINT CT.DOC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DOC PRN, print a copy of this introductory document (CT.DOC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ll have a hard copy of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HLP.  Using your DOS command, PRINT CT.HLP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HLP PRN, print a copy of the help window. Now you'll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insert in a page protector, which is particularl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.  The prefix and country informati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s in the file CQWW.CTY, WAE.CTY or ARRL.CTY.  If cou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have errors, fix them and inform K1EA, so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his copy too. Some countries are not in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for the zone; for example, OX is in North Americ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zone 40 is in Europe. A country can be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in the .CTY file by adding the two characte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inent as the LAST two characters on a country lin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colon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:          40:  OX:    OX;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:            20:  OD:    OD;   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bbreviations are: NA, SA, EU, AS, AF, 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and Set Time.  Now, begin.  From a cold boot,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DOS.  If you have a built in clock on a batte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.  Just remember the zone to which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  If you must enter the time each time you boot 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ither UTC, or one of the four continental U.S.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T, CST, MST, or PST). For those four time zon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or daylight time, so don't do anything fancy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are really nervous at this point, don't worr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UTC in the middle of the screen once you get 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check on yourself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T &lt;CR&gt;.  Enter CQ88CW (or other file name) &lt;CR&gt;.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Sheet, moving from field to field with the TAB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 ENTER when done.  If you've made a mistake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ESC will permit you to abort the program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enter CT CQ88CW (or other file name) &lt;CR&gt;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short cut, you may get into the program with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Just be sure to put space between CT and NAME.  A pie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 log is on the distribution disk as EXAMPLE.  Type CT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and.  What band are you on?  Using ALT F1 or ALT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aking conta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call it what you like--CQ88CW, AR87PH, etc.)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rom which all output files are derived. For examp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base name CQCW88 results in CQCW88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88.NOT, CQCW88.ALL.  WAE logs create a .QT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is definitely preffered for reasons of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This program can be run from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, just make sure the PATH environment variabl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  If you wish to clean off your hard disk after the conte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mputer to work!), you'll need only copy   the 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 for storage.  All other files can be re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this program from a floppy, but large logs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oom.  The .BIN file takes about 40 bytes per QSO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ze, your disk size and your potential log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for yourself.  You are most likely to run out of ro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log per band (WRITELOG) as this causes lots of outp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place the program disk with a fresh flopp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yping WRITELOG.  Remember to put the program disk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ny mor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un by typing: CT NAME (example: CT AR87CW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base file name of your choosing (most like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con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Information" screen will come up.  Fill in the field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 to change fields.  Shift TAB will move you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.  The UP and DWN keys move you around the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(when NOT in a pop-up menu) exits the fir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program.  One last ENTER, after the startup message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real program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Q WW Contest, type in callsigns and hit return, as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zone are automatically filled in.  If it is an ARRL DX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est type set to ARRL on the Information Sheet),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power field (TAB twice), fill in power a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station and hit return. A 599 will be automatically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T field. In an ARRL DX Test, tabbing to the power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ower to be filled in automatically, if the s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ed on another band, or is a dupe. Alternatively,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the SPACE BAR will toggle you from the callsign fie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wer or zone field, skipping the 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xit the program by entering ALT-Q (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typing Q), or typing QUIT.  This causes all log inf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before the program quits.  You can restar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mply by starting the program again (CT &lt;C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line editing commands that can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 If you have used the EMACS editor, they ar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cursor (arrow) keys work as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and PgDn work as you might expect. You can page back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A               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E             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D      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W               Wipe (delete) everything insid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K               Kill (delete)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L F               Forward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B               Back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Chang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Log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G               Go to log entry.  If a number is in the cal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to that QSO number, otherwise g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log.  For example,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X station's power in the ARRL DX Tes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3FXB then F9 to find his QSO number. Now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-W to remove G3FXB from the current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ype QSO number (example: 1209 from the CHECK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) and CTL-G. You may now edit the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s are used in lieu of a check she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. Type a call or partial call then 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Check Partial Call (against all calls 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worked on current band will appear in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olor monitors, bold =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Check Call (for du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Check Country (for new cou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M     Hit it once, and it enables the Multiplier Check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t it a second time, and it scroll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i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fabricate a template to go over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1    B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2    Ba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3    Announce DX into PacketCluster (TM)(if a TNC is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4    Grab latest DX spot from PacketCluster (TM).  Note to TS-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: A TS-940 will QSY if connected.  Hit ALT F4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, and you are toggled back to your runn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 F5    Note to TS-940 users:  After an ALT F4 use, ALT F5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on the new band (for a new running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MARKS IN THE BAND COUNTRIE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ew Country (But Not a New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New Country and New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First QSO with that Country on An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Not a New Country, But a New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E Q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S     Starts the QTC form.  Follow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all of station receiving the QTC.  Press ENTER.  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up the current call, or the last one worked (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empty) to use in the QT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can talk to a TNC via your computer's COM1 port.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N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00 baud, 1 stop, no parity,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should be set to ECHO characters.  Set the TNC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eet to Y, to tell the program that a TNC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P     Brings up a monitor window to watch pa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T     Brings up the monitor window and puts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o you can "type to the TNC."  A second  ALT 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ack out, as this is a toggle function.  Make sure that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ft in CONVERSE MODE so that your outgoing announcemen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PacketCluster (TM) (software by Pavillion Softw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3    Causes a DX spot to be sent to PacketCluster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 announced (sent) is the call under the cur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all worked.  If a TS940 is both connected to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ed in the "RADIO" field of the Information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ot frequency is taken from the radio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s prompted to type in a frequency to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.  When announcing a split receive frequency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3FXB transmiting 7091.3 and listening 7213.0)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X and RX frequencies with a slant bar (/), i.e. 7091.3/721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e that when a DX spot comes in, the program check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at band country is needed. If so, it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's bell and puts a message on line 25 of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4    Pulls the call of the latest DX spot into the call fiel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to type it in.  If a TS-940 is configured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dio to that frequency by hitting ALT F4.  Hitting ALT F4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the radio back where it started, as this is a togg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F5    Note to TS-940 users:  After an ALT F4 use, ALT F5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 the new band (for a new running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A     Brings up an abbreviated list of DX spots recently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 code is sent by keying the DTR line of COM1, COM2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of LPT1 or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uit needed to key positive keyed radios from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is a 1K resistor from DTR (pin 20 on a DB25, pin X on a DB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f an NPN small signal transistor (for example, a 2N440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904, etc.).  The emitter of the transistor and the ground l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keying cable are connected to SIGNAL GROUND (pin 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25, pin X on a DB9).  The collector of the transisto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mitter keying cable (hot, not ground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uit needed to key positive keyed radios from 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 is a 1K resistor from SLCT (pin 17 on a DB25) to the b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N small signal transistor (for example, a 2N4400, a 2N3904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itter of the transistor is connected to STROBE (pin 1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).  The ground lead of the transmitter keying cable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AL GROUND (pin 18 on a DB25).  The collector of the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the transmitter keying cable (hot, not ground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chnical reasons, the minimum keying speed is 22 WP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in a later release.  The maximum keying speed i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, because I said so.  The computer's speaker is enab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the call field and hitting return. (This is lik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call SOUND).  The speaker is disabled by typing NOS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eld and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ct much like a memory ke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      (The Insert key) Send his call followed by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Send: 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Send: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Send: QSL de CALL    (Your CALL taken from information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Send: CALL           (Your CALL taken from information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Send: hi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Send: QSO B4 d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Send: QRL QSY d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7    Send: QRL? d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9    CW sending speed down by 2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0   CW sending speed up by 2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Change CQ message.   (You will be prom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 Change exchan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  Change QS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  Change your call message.  (Does not change the Information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     Toggle into and out of Keyboar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V     Change CW speed by taking the number typed in the callsig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 C     Cut off sending currently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ode.  If there is no contest going on, or if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ngage in idle chatter during a contest ("Hr 900 QSO's.  H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?"), ALT K will toggle you into keyboard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handy for those of you who never could handle a pad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keyboard mode, type ALT 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print the file CT.HLP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H     Think of it as ALT HELP.  It brings up an abbreviated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Hit any key to get back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do a Print Screen (SHIFT PrtSc)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M     Think of it as ALT MULT.  Hit it once, and it en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ier Check Sheet.  Hit it a second time, and it sc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the conti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N     Think of it as ALT NOTE.  It prompts you for a brief no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a file called NAME.NOT, along with the time and callsig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cursor. For example, you are astounded when you work P40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e thi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nding 48 WPM ... and I can copy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: "Power failed at 1415z. I'll never catch W1R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Save to disk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OG  Generates the logs that contest organizer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Generates a rate sheet. showing QSO's and multipli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(NAME.B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HEET Generates Dupe Sheets by band, in compressed mode (NAME.D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Enables computer's speaker when sending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OUND   Disables computer's speaker when sending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UM  Generates a summary sheet (NAME.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CLIST Generates a log by country (just because it is inter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ME.C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s currently written, this program does not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imes after the contest.  However, you could st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t dupe, count multipliers and QSO points, an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.  The numbers under the Q's, Z's and Multiplier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QSO points, total multipliers and score. The scor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ntest type found in the CONTES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. For the ARRL contests, this program 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.CTY.  For CQ WW Contests, this program uses the file CQWW.C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RC WAE, this program uses the file WAE.C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Q WW QSO Points.  When using CT for CQ WW, the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eld is used to compute your country and continent.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ted based on this information. For example, NP4A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 points if your call is K1EA, but is 3 points for G3FX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ON4UN is 1 point for G3FXB, but 3 points for K1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zen Keyboard.  If you manage to freeze the keyboar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  Hit CTL-ALT-DEL (or push your "RESET" button). 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setting the time to EST again, if necessary) an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 NAME &lt;CR&gt;.  You're back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 Change Errors.  Should you forget to change band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), after changing bands with your radio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done.  Simply go up with your cursor and change b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T F1 or ALT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Time Logging File.  This logging program cre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from, a file called NAME.BIN.  This is a bin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dited with a text editor.  All changes to the lo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from withi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by Band.  Dumping the full log to disk (WRITELOG), make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NAME.10, NAME.15, NAME.20, NAME.40, NAME.80, and NAME.1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eparate logs CQ Magazine requires. 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OG until after the contest.  The ARRL DX test requir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or all bands.  WRITELOG provides this in the form of NAME.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Dupe Sheet.  If a sorted list of calls on each b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use DUPESHEET after the contest.  It may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000 or more calls.  However, few of us will have to wa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Except in Multi Single operation, for the multiplier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it ALT F5 until after the contest.  The CT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upe sheet (which is a file called NAME.DUP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nds 10 through 160.  The NAME.DUP file ha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pecial instructions) embedded in it to caus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o go into "compressed mode".  If your prin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you will get lines that wrap around and ar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Quit.  The program is exited by typing QUIT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to disk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py of .BIN to K1EA.  He is creating a database of "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lls."  A future version of this program will acc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rtial (F8).  N2AA and N6AA are also creating larg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understand the logging error rates we con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 N2AA and N6AA would also like copies of NAME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 Plain vanilla mono screens and color screen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with no operator intervention. The strange and murk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CD displays, black and white emulating color, AT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can cause unexpected results. There are two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up the display hardware: MODE BW80, and MODE CO80. T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commands before running the program if the scree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easonable with the default. You can ask the program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use of the mono display or, failing that, col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by using the switch -m in the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CT.  For example: CT -m EXAMPLE &lt;CR&gt;   starts CT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color setup with the -m switch 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DE CO80 after ending the program to get your colo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.  Major features planned for Release 5 and 6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extended memory, and thus 14,000 QSO's per extra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multi-single and multi-multi operation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ultiple computers and co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upport for the DRSI packet controller, which is an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-in board. This frees a com port for use in slaving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in the multi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ICOM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f-line, after the contest, time editing (for those of you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a computer to Arub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-Line "uniques" and "uniques plus one" checking (with extra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similar to "Check Partial", but it will check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gainst a data base of calls that have been worked in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DX tests. If you are registered, and send K1EA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IN file, it will be used to help create the master data b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be entitled to the data base for use during the next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gnition as a certified good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the Program.  Type QUIT &lt;CR&gt; in the call fiel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Floppy. Immediately, before you are tempted to scre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ame.BIN to a:name.BIN (a floppy disk which you sh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store saf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reakDown. Enter the program by typing CT name &lt;CR&gt;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formation Sheet, using CTL ENTER. Make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by typing BREAKDOWN &lt;CR&gt; in the call field.  This write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called name.BRK which contains breakdowns by QSO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te in each hour and on each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WriteSum. Make a summary sheet by typing WRITESUM &lt;CR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eld.  This writes out a DOS file called name.SUM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for the contes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Mult. Make a multiplier check sheet by typing WRITEMUL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ll field.  This writes out a DOS file called name.MU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inted using the DOS command PRINT name.MUL. This con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ier checkoff sheet in compressed form yielding over 300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 zo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Log. Make logs for the contest committe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OG &lt;CR&gt; in the call field. This writes out a DOS file p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ame.160, name.8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K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Partial (F8) is the only way to go "search and pou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ear a call, automatically type 2 or more character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. Unless you typed a commom prefix like G3 or DJ, you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than a few calls to choose from.  Call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the current band are highlighted.  You will soo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omatically hitting 2 characters plus F8 as you 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, just as you automatically used to glance at the checkshe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 time difference between this and the paper metho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ar the suffix, Check Partial has a big advantage ov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 sheets.  You won't have to mentally associate a prefi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, then find it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et the habit of looking at the Check Count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up after each QSO.  This forces you to know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band.  For example, after working a dozen GW's on 20 and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just know" you need a GW on 40, because it's been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idiots who answer your CQ with only the last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all, enter those two letters and CTL-A to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ing of the call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 (TM)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hould make DX spotting easier for single 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ribute multipliers without taking any. 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Cluster (TM)  SysOp to exclude you from getting DX sp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multi single and single op plus packet type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spo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DIOS and TNCs with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new text command called SETUP, for setting up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The presence of radios and tnc's are made known to 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EET which appears at startup. The *connection*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and tnc is established using the text command SETUP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 Type the word SETUP in the callsign field of the log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lect, for each COM port, a device and baud ra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. Hit the Esc Key or Ctrl Enter to leave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you have the cables (null modem and otherwise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orts BEFORE you call KC1EO or K1EA. COM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: N 8 1, which means no parity, 8 bit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 acts like a dumb terminal to the TNC. Characters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end window go to the TNC after  the &lt;CR&gt; is hit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TNC are displayed in the PACKET Rece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wood radios use 4800 baud. ICOM radios use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LMODE is a text command that enables a simple qsl lable m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a QSL MODE status indicator. Entering a callsign in QS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T to search for that call in the log and write QS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file NAME.QSL. QSO's for more than one band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bel if possible.  Labels can then be printed to sing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 X 3 inch label stock using the DOS PRINT command.  QSL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with the text command NOQSL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lone program, QSL.EXE is now provided with C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 log in batch mode to generate a label for ever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band worked. This program generates an output file NAME.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bel information and a master file called MASTER.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QSL is an ASCII file containing a sorted list of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a mark per band indicating bands worked.  When QS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gainst subsequent .BIN files, MASTER.DAT is loaded first and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nfo is generated for calls and bands that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QSL. MASTER.QSL is then updated to include the log jus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G3FXB receives a QSL for each band the first time you work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ever receives another for that band. QSL.EXE is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000 different calls, but will be upgraded in the future to 65,000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CON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ONTEST is a text command that puts CT in a mode for post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and turns on a POSTCONTEST MODE status indicator. CT logs Q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but does not enter a time after each QSO. Use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ter time) key occasionally to enter the exact time of a QSO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stem used by high rate operators who log the ti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h QSO or ten minutes or every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TIMES is a text command that causes CT to fill in *estima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each QSO without a time. Estimated time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(.) prior to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DATE is a text command that sets the contest date in post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FIXDATE prompts you for a date in the day/month/year or day-month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Be sure to set the contest date prior to entering the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ontest mode. Be sure to set the contest date again for QSO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y of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7 (Check Partial) now sorts partial list and highlight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on the current band. - Thanks K5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 bugs which crash the program: F8 with no TNC, and WA8ABC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s a call.  Both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now properly senses mono and color video adapters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, mono is used.  If color only is installed,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, but written black and white. A future rev will allow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b/w or re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T M, for Multiplier Check Shee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ngering DUPE information now wipes with CTL W in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eck Country now displays the name of the country in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window.  This way the operator know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the program has interpreted the prefix to be. - Thanks K5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eck Partial accepts a wildcard (*) character.  G3FX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by checking G*F or G3F*B. - Thanks K1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pecify B/W or COLOR in NAM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07 - This a maj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"hesitation" problem is fixed. Greenleaf confessed and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.RES is no longer used, all restart data is kept in .BIN,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Calls, RST, BAND and INFO can all be changed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. It is no longer necessary to edi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artup text file is no longer used, instead a menu drive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by the user.  This information is kept at the start of the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AE is supported, in all it's complexity.  Works for non-EU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works for EU stations.  A separate .QTC fil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PX is supported, still a little buggy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gram now sends morse code. External hardware (a transis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QWW zones are correct except for W4's. UA9, UA0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based on suffix. - Thanks YU3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 extra tools are provided: R2B and B2R. R2B conve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.RES file to a .BIN format, and B2R converts a .B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S. If you simply can't control yourself and have to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files (like to rubber clock the time column), run R2B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hearts content, then B2R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08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6 now assigned to sending "QRU" in WAE, ANNOUNCE DX re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rial number now takes 4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editing non-Eu calls in WAE, a trap was hit and program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ERT statement)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QTC screen '-' didn't work right, and F10, 0 (for 10) di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CW mode, the Information Sheet allows a choice of COM1 or COM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09 - Man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imes put back in time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 crash after: modify call, F5, enter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mes in the output logs (from WRITELOG) now re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S940 support had been inadvertantly removed.  Now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ow control for the packet port had been disabled causing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0 -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editing old calls, time on/off got screwed u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S now picks up the most recent call for QT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4 - Substanti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color has changed: in Check Partial, white mean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means worked on this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artup screen accepts UTC, the 4 continental USA timezo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bitrary offset from UTC.  When in USA timezones and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 effect, offset to UTC is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l time clock adde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CQWW, spots from packet which are not new band countries, but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countries (VK6, UA0Y, VO2 etc), are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ow control with packet is now fixed, no more dropp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2 and F3 are now swapped: F2 sends report, F3 sends QSL QRZ d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K5ZD's suggestion, several commands are now "text commands"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command in the call field and hit return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, WRITELOG, BREAKDOWN, SOUND, NOSOUND, WRITEC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4 Send 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5 Send M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6 Send QSO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7 Send QRL QSY de CALL, in WAE send QRU (no Q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8 Check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3 Announce DX (when TNC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LT F4 Get Packet Spot and QSY TS-940 if connected. Second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QSY TS-940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5 Make current frequency the runn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7 Send: QRL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9 and F10 now change C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W sending keys work while in the multiplier or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 through the multiplier window with repetitive ALT-M. 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back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QTC field now takes 4 digits in EU serial number - Thanks K1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ck Partial fixed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TL-BS does what CTL-W does, wipe out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xed the "changed bands, but it didn't take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MULT produces a multiplier checksheet file called name.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MULT sends a multiplier checkshee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W6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27 Incoming packet data is speeded up. No longer looks like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4.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xed scoring in WPX - low bands were scor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DRSI support is "official". Set TNC to yes in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program, use the typed commands "DRSI" and "NODRSI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between the DRSI TNC and an external TNC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Off time for WPX and WAE set to 1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United States will no longer be counted as a country in ARRL DX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0 This is a major release. Internal data structures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panded memory is now supported yielding 16,000 QSO's per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expansion board per the manufacturers instruction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manufacturers EMM.SYS in CONFIG.SYS. CT detect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memory provided EMM.SY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RSI Packet Adapter (internal TNC for IBM PC's)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ure to run TNCTSR-S before starting CT. The TNC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mited Multi Single support: Two compu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 station uses a log named run.bin, the multipli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a log named mult.bin. Periodically, do a SAVELOG, which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g directly to a drive A. Move the floppy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 Shutdown and restart CT on the seco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 named RUN.BIN will try to find A:MULT.BIN to mer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s starts up. Conversely, MULT.BIN will try to find A:RUN.B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rge with. Please note that the partner logs are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RIVE A. Therfore, YOU MUST HAVE A FLOPPY IN DRIVE A to sta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 II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Use two computers selecting M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Name one log RUN and select RUN in station field of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ame the other log MULT and select MULT in station field of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Put formatted floppies in both DRIVE A'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During the test, periodically do a SAVELOG to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Exchange the floppies: the RUN computer gets the MULT comput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hutdown both programs (ALT-Q or QUIT), then restart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Each computer finds the data to merge with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If you run out of memory do a WRITEMULT and print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ecksheet, or do a PRINTMULT with printer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Start a new log with another name. K1EA can combine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veral bugs that crash the progra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me is sampled 18 times per second instead of every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loop. This makes comm input faster (4800 used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DUPESHEET doesn't work in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feature: NAME.CON file generated by WRITELOG. Gives you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5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LOG does a better job of ARR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st cursor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PX finally gets is right (I hope) when editing prior QS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PX scoring on low band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 seem to have broken control for DRSI TNC ...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always enabled for extern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UPESHEET fixed. Also, WRITEDUPE does same thing s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program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MULT and PRINTMULT write a list of prefixes worked in W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me off threshold for WPX is now 1 hr (I hope, coded but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tnx KM9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aximum length prefix for WPX has been raised to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RL VHF QSO Party has been added. Why ?? Because K1EA enjo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st.  So will you, if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AME.ALL, NAME.80 and NAME.40 files showed wrong poin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X, although the summary box and summary sheet are correct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nks to KM3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2B used to ASSUME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crewed up times for all Daylight Savings Time. R2B now gen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rogram does not yet contain time editing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, we ar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CT doesn't find a .CTY file in the current directory it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n environment variable called CTYPATH. In AUTOEXEC.BA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TYPATH by adding a line like: set CTYPATH=c:\logs\cty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CT to a directory c:\logs\cty to find a .CTY file. 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TY files there, so you don't have to keep a copy of .CTY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. This is an enhancement only, and is not required to use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using the TAB key to enter the RST field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goes to the S part of RST. RST edi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trike mode, instead of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T-X terminates the program, just as do ALT-Q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yping a number into the callsign field with no letter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dio to be sent to that frequency, if it is in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 band. Numbers are padded on the right to form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5.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ge QSO points totals for WPX added up wrong. Fixed now.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AE log format fixed up.  Multiple, but minor WAE bugs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Longer lines in .CTY file now accepted, allowing more prefix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untry. Maximum line length is 5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ing from COM2 was broken, unless you had a radio connected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editing a prior QSO in the CQWW test, the zo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updated, if the count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n old bug.  When a computer controlled radio is 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rk someone on a new band, the QSO was recorded correct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display indicated the old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CLIST was broken in ALL earlier versions of 5.XX.  It jus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ing until the disk became full.  The format of this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crummy.  I'll improv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.CTY file can now contain TABS as well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C781 support broke in 5.06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/MM and /QRP now yield QSO points, instead of "Country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low control to external TNC turned off. I got too m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guys who couldn't get RTS and CTS hooked up and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ir TNC. It is now possible I'll start getting "I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" cal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RSI board is now put on channel 1 by CT at boot tim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NCTSR was channel 0, which is an unproto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be used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rinted dupe sheet in compress mode had two character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lin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daylight savings time problem in CQWW SSB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} #                         CT.DOC for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6 supports true Multi-Single and Multi-Multi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C hardware.  Each computer keeps a complete copy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pdated via communications lines when other computers 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QSO's.  The advantages of multiple, independent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re safety, speed and the simplicity of the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are cost (each computer probably require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hold the entire log) and consistency (one or m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f line when a QSO is made, so it's log is not as compl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puters are tied together via their built i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using simple null modem cables.  A null modem cab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2 and 3 "crossed over". That is, pin 2 ties to pin 3 a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Null modem cables are available at compute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Radio Shack), or can be built using a standard RS-232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ll modem adapter (also available at Radio Shack). Each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-chained to the next one.  The ends of the daisy-chai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nnect to a TNC, or a computer-controlled rad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hook up the center computer to a radio, or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esired, more COM ports are used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our port COM board (MS-400A by DFI).  I bought m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use, 547 Boston Post Road, Marlboro, MA 01752, 508/460-09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25 from Bob Gross. Set up the boa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  I/O address   Interrup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   3F8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   2F8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   3E8           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   3E0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case, I used the built in COM 1 on my Zenith computer, so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FI board to be COM 2, 3, 4 and disabled the extra port o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Read the DFI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formation Sheet at the start of the program,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U, MS or MM. If you've chosen MS or MM, you must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on Number", This is so that the program can rec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de each QSO.  Be sure to assign each comput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number.  If a TNC is connected directly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CAL.  If a TNC is available on one of the oth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MOTE.  Traffic to and from the TNC will be pass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ine as necessary, as long as the computer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 LOCAL and REMOTE. Single ops can connect to the t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spots, but are not allowed to see the spots and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of new m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MULTIPLIE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ngles need to identify the Run and Multipli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UN computer with the text command RUN.  Set the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(s) by setting them with the text command MULT. 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in the summary display.  The reason I let you chan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, instead of setting RUN and MULT at startup time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swap RUN and MULT during the contest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Each QSO is marked internally as to RUN or MULT, s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logs can be printed.  When you print you get a NAME_RU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MULT set of logs. The run station is notified of mult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, the mult station is notified of mults on all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QS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og guys as you always do.  The data is forwarded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QS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back as usual.  The changed data will be sen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LT-D to pass mults.  There is a "schedules" window which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10 passes or so.  I haven't put in a key to enable/disable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a good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computer controlled radios, the "-" key brings up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plit transmit frequency.  Kenwood radios are then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mode and the TX frequency is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REQUENC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control of the radio's frequency now sets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FO, not VFO A as before.  This way, you won't be surpr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something in the "other"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 keys for controlling windows have chang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A   ANNOUNCE  (when not single 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B  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R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Z  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P   PASS      (when not single 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O 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S   SUMMARY  (send QTC has moved to AL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a station still causes the country window to updat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ce the country window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continuation character for long lines in .CTY file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amp; character at the start of additional lines of prefix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tlands:                14:  GM/s:  GM0VR,GM0CYJ,GM0ERM,GM3RFR,GM3SJA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3STU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3TSG,GM3TST,GM3WCH,GM3XFK,GM3XOQ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3ZET,GM3ZNM,GM4AGX,GM4DQD,GM4GPN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4GPP,GM4GQD,GM4GQM,GM4IPK/A,GM4J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4JVC,GM4LBE,GM4LER,GM4PXG,GM4S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4SSA,GM4SWU,GM4WXQ,GM4YEL,GM4Z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4ZHL,GM0IL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a radio is configured in INFORMATION SHEET but a comm chann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is not opened in the SETUP MENU, any access to the radio f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the program. This is now fixed and gives a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ALT-F key now allows you into the time field of a qso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text command: FIXDATE to specify the date you want a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1:  Save an original copy of your .BIN file on a floppy and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editing an old log and do not wish to chang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so, just use the arrow keys, PgUp, PgDn or CTL-G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qso of interest. Hit ALT-F, change the time and hi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a new QSO or you want to change the dat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T what date you want to use by entering the "FIXDAT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sign field. After a FIXDATE dvery QSO, new or old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-F on will get this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are free to change dates and time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og out of time order. This means that the rate 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ime may be wrong or even negative. CT can't do anyth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LTQ and ALTX keys let you out of the program, but no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unction keys now work while you are in the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'?' is now a valid character to type in the call field. A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bedded '?' cannot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is a new text command: RMDUPES. It creates a file called NEW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cal to the current .BIN file except all the dup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There are two uses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are a purist and can't stand to see any dupes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want to cancel a qso after you have worked the guy. Up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QSO, then change it to a sure dupe (like the QSO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test, run RMDUPES and rename NEW.BIN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multi-single operations: ALTY changes a run qso to a mult q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 bug in check partial has been fixed. Calls which were logg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later were sometimes not found by check partial. KY1H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L DX from DX side is new and selected in the startup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type form. Select 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6.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finally lost control and bought an IC781. Sure enough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n CT was not quite right. Among other things, the radio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every time its frequency changes. CT now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knows when the radio has changed bands. C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 get "out of sync" until you work a guy on the new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LOG and AUTOSAVE now write to a file called NAME.SAV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BIN. We had a couple of cases where SAVELOG saved a file in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troyed the .B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all versions of 6 and 5 the following bug occured: In an SSB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-K seemed to lock up the keyboard. You could type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In reality, the program thought it was in KEYBOARD mode (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n't display the CW box. Another ALT-K brought you out, bu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ught this mode din't know it and usually rebooted. ALT-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in SSB tests. K3NA found thi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"disapearing entry" problem when using up arrow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using the space bar to check a call, -DUPE-, ______, or *MULT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ppear. In addition, there are new sounds from the speaker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reakdown sheet now reports mults by hour for WPX, VHF QSO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 DX from DX sid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C735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END SPLIT (the minus key (-)) to select the correct sid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hon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ial numbers with 0, 1, or 9 are translated into T, A, N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COM radios now go to the correct sideband when bandswitched by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6.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reshly created .BIN file defaults to COM1 for the 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for the radio if SETUP is not run. This makes radio and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 version 6 backwards compatible with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Unlimited was not remembered correctly across program rebo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would come back up in Singlre Op after shutting down a Singl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yton release, a bunch of minor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.14 did not allow packet for SINGLE/UMLIMITED. Fixed in 61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5.08 still works for SINGLE/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ny operators did not like CW abbreviations (0 = T, 1 = A) in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PX and WAE. There are now text commands: CWABBREV and NOCW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nd disable CW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 cut at Seeps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oves the cursor:      CALL-&gt;SER-&gt;PREC-&gt;CK-&gt;SEC-&gt;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moves the cursor:  CALL-&gt;SEC-&gt;CK-&gt;PREC-&gt;SER-&gt;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xt commands: CWABBREV and NOCWABBREV enable and disable cw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rial number field of WPX and WAE. For example, with CWABBREV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becomes TT7, and 109 becomes A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surious "country not found" message in the WPX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6.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TurboC++ compiler came, so a bunch of stuff got changed.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some new bugs, but it makes my life easier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WRITELOG for ARRL DX from DX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any fixes to SS code. Almost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up 4K1 calls to give correct zone, thanks to W6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fixes in CQWW.CTY thanks to N6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weepstakes  contest: ALT1 sends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2 sends 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3 sends M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4 se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5 send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6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ts of bug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has an extra 40K in the .EXE file for the overla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ubset of the .EXE is in memory at any given time.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pulls parts of .EXE from the disk to memory as needed.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at only the code for the contest in progress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ntests are never loaded. Future additional contes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CT will increase the size of the .EXE, but won'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QSOs in any given contes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bunch of the headers in output fil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T.HLP has been reorganized by function, no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S sections found in file SS.SEC. This works like th .CTY file for DX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modify the .SEC file to take abbreviations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update sent to over 700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tions in the ANNOUNCE WINDOW that have been worked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*. CT was marking all stations with a *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S contest ALTF did not work. Fixed. (Tnx AD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S contest was possible to crash CT: 1) Log a station 2) leave 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S.SEC, making a orphan "bad section" 3) Bring up CT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bad section. Fixed now. (Tnx AD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QSO rate for last 100 QSO did not match the total QSO rat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00 QSO. Fixed now. This was an endpoint bug. The total rat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dpoints, while the 10 and 100 QSO rate only counted one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ork four stations at one minute intervals i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qso / 3 minutes = 1.33 qso/min, or is it 3 qso / 3 minutes = 1.00 QS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? The total rate said 1.33, the 10 and 100 rate said 1.00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ode to indicate 1.00. (thanks N2IC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.18 had a crashed on bad prefixes. All users of 6.XX are getting 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s some problems in frequency control of TS940/TS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s a linked multiple comput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5NA/2 is now recognized as zone 5, not zone 4. (Thanks ZL3G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.21 is an ill-fated version that didn't make it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mehow get a copy of this version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s a crash scenerio involving computer controlled QSY of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mpty QSO other than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s a problem controlling TS940 in split freq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NAME.CON Oceania and Africa headings were wrong,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W6R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will now come out of compressed mode, aft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sheet, in all contests. (Thanks K1V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S, CT will now accept POSTCONTEST and NOPOSTCONTE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 SS, sections are displayed by call district plus VE and D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S speed problem with the CALL FIELD to CHECK FIELD i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C765  users had been getting "LOG:  OUT OF BAND" message. Correc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DGCTY.EXE is a program by VE7CQD to add  headings to .CTY files. C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 slightly to correctly compute zones in  USA, Canada, US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K and BY. HDGCTY is now include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small SS bug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COUNTRY (F10) now works differently. CHECK COUNTRY report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*first* the call you are checking, then if not found, the first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a band. This way a single keystroke checks both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K3NA though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ate meters no longer count dupes in computing the rate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zero point contacts (for example W works  W in CQW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st of the beeps and noises have been removed, they interfere with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n man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 keying fixed 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im Rafferty N6RJ is the official keeper of the .CTY files!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 Radio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Rafferty 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20 West La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heim, CA 9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4/761-3033 9AM to 5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