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gt;&gt;&gt;&gt;&gt; From K6PBT, for the DX PacketCluster Network Worldwide &lt;&lt;&lt;&lt;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resource database for users!  No searching for that "it's around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place" information on your desk.  Fast and easy, no hassle lookup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 Liability Statement  &lt;&lt;&lt;&lt;&l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makes no expressed or implied warranty of any kind with resp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se files (or documentation).  In no event shall the author be l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ncidental or consequential damage in connection with or arising 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furnishing, performance, or use of any of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information presented below is a copy of the #INSTALL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ctu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hould you experience any problem with any one of the control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issing, using an editor you can extract that file fro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 file.  If you find a need to do this,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"key" or record terminator (&amp;&amp;) as part of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DX PacketCluster Database Instal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VING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ONTEST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.LIS    Shown to user if no argument used with SH/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.FUL   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.IDX    The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.POS    Shown to user after the specif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.NF     Shown to user if requested informa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.AOK    Shown to user if update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atabase index may not always be included. 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perform the following using the MAKEIDX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DX CONTEST.FUL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CONTEST CONTEST.LIS CONTEST.FUL/CONTEST.IDX * CONTEST.POS CONTEST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CONTEST  Contest calendar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 lines as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OC files, PBT_DB.DOC and CONTEST.DOC, you may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atabase directory.  You should store the database ZIP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from the SERVING node by ad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YSOP.DAT and/or typing in the lines as a command.  If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where the database is installed is WB6EXC, then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CONTEST * * * * * WB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CONTEST  Contest calendar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OMPA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luster Companion should install the database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PRIMARY SERVING NODE above, but observing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ign entries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etCluster Database Reader program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nto the directory shown in the SET/DIRECTORY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file.  If no entry, install in same directory where PCDB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 SYSOP.DAT 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CONTEST #LIS CONTEST.FUL/CONTEST.IDX * #POS #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(optional)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CONTEST  Contest calendar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difficulty be experienced installing any database fil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information, you may wish to read over Database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(or DOC file) with PacketCluster, Cluster Companion, or P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BT_DB.DOC which is included with the CONTEST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other databases, where and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, Cluster Companion, and PacketCluster Database Reader (P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Pavill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