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 RADIO TEN-TEN CERTIFICATE LIST MANAGEMENT PROGRAM (Demonstration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rtificate List Management Program is a program that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e your Ten-Ten certificate list data.  It's an easy to u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provides fast and easy certificate list maintenan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, delete and edit Chapters and upgrades instantly.  The progr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customized print-outs from your certificate list data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endly, menu driven interface guides you through the program.  Ad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y to understand user manual, and you'll be up and running in a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uns on any IBM PC/XT/AT or compatible computer runn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0 or higher.  You'll also need an IBM or Epson compatible pri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you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FEATUR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ast and easy certificate lis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utomatically generates attractive, customized printouts of you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ser-friendly, menu 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ffordable price - Only $24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BM PC/XT/AT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BM or Epson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monstration diskett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LIST.EXE - The Certificate List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.DAT  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DAT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HEAD.DAT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.NDX        &gt; Data files for the Certificate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NDX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DEF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PRN.DEF  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 the demo, place the demonstration diskette in drive A and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door.  At the DOS prompt, type: CERTLIS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 is essentially the same as the real program except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ow you to save any changes to disk.  You can examine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 data and print certificate lists from the sample data, but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that you mak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M RADIO TEN-TEN CERTIFICATE LIST MANAGEMENT PROGRAM (Demonstration 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feel free to give copies of this demo to any of your friends who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terested in the Certificate List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questions about the program, please send corresponden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ress given below or call our customer support line (919) 489-148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order form below to order your copy of the Certificat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 Program. Mail to Midnite Oil Software, 4623-H Hope Valley 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ham, NC 27707.  Please allow 2-4 weeks for delive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send me the Ham Radio Ten-Ten Certificate List Management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enclosed a check for $24.9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Name:________________________  First Name: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ign:________________________  Ten-Ten Number: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Address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Zip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Phone:_______________________  Work Phone: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8 Midnite Oil Software (R)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