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transmit a file from the BPQ node, for use a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similar. It is designed for use with the BPQ TheNod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files suppl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EXE</w:t>
        <w:tab/>
        <w:tab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NEW</w:t>
        <w:tab/>
        <w:tab/>
        <w:t>A list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DOC</w:t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some command line parameters; the COM's por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umber and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3 16 C:\BPQ\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ppl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number is the virtual BPQ COM port you allocat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number, is the number of the program allocated in the BP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te this is in decimal, and the BPQ node allocates it in Bina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. So 16 is $10 (hex) or 00010000 binary, the fifth app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for the help file, and should give the device and th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n case you change the current directory, or if it i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 use the 'Esc' key THIS WILL TAKE A FEW SECONDS (i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try twice). If you just close the DESQview window the BPQ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hink the program there and will still accep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all that was not too garbled! If you have any proble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G4YFE @ GB7V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oun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est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1 3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03 21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G8DHE @ GB7V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M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Cranleigh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4 7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03 32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