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ntroller Program for BPQ The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ovide a comprehensive termin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BPQ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files sup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TERM.EXE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RM.CFG   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RM.HLP      The help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RM.TXT      A list of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RM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PIF.DVP       For DESQview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1-PIF.DVP is already set up to use BPQTERM, but may need al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BPQTERM.CFG holds the start up inform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RM, and must be in the current directory (under desqview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).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{com port. Can be overridden on the command li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 {baud 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       {memory size, in bytes (not more than 32K)}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{Top Bar 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{Output ink 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{Message Bar 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{Input ink 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{Help display 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{Tab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{Clock on/off (0 = off, 1 = 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{Spool to printer on/off (0 = off, 1 = 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{Spool to file on/off (0 = off, 1 = 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{Echo to output window on/off (0 = off, 1 = 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txt    {Spool to file default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  {end of commands sent to TNC on program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  {end of commands sent to TNC on program 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in order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irtual BPQ COM port you allocat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ate at which the program will talk to the VIRTU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BPQ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to use in the screen buff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Not more than 6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ve parameters control the col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bar.          For information posted along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creen.    Information recieved in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r.      Information posted below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creen.     Information typed into input window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isplay.     For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, the spacing between tab point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parameters are used to set the flags for function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ither on or off. Here 1 is used as on, and 0 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.            Time and date display on or off. When on, it can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 to printer. Echo text entering the main window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 to file.    Echo text entering the main window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             Repeat text sent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to file destination. This must be a valid file name in a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current one). Data is sent here as it is recived from the T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acility is turned on and of by the spool to file key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lines up to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F  {end of commands sent to TNC on program 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But that the line i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nsist of the commands sent to the Virtual TNC on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of the lines up to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F  {end of commands sent to TNC on program 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nsist of the commands sent to the Virtual TNC on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It is important to quit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ptional command line parameter, an alternativ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precidence over the one in the configuration file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ltiple copies (on different COM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 TheNode Terminal Controller Program.  V1.04  COM 01      P.M.Hounslow G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c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:**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MTX     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CONOK   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APPL     was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MONITOR 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MTX     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CONOK   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MONITOR 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Printer :off:  RX File :off:  Echo :on:         Scroll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program, the one that starts "BPQ TheNode", is the top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plays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starts; "Disconnected Printer :off:", is the message b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p the program's status, e.g. whether connected or not. The "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s you that the information displayed on the main scree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not the curren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lines would normally have different text attribut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ndow (between the top line and the message bar), and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ing the ink for the input and output texts different colour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o. However it is probably a good idea to have to background col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ose two. Se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cieved comes in on the main sceen window, is displayed on screen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, the size of which is specified in the config file. Ther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round the buffer, with single line scroll up and down,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jump to top or bottom. Text sent from the keyboard is also p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in the same colours as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, from the message line to the bottom of the screen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diting the text. This has a full range of editing commands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TNC or the screen until enter or ctrl-enter is hit.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yped close to the end of the line, or the line is filled up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lin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ter              Send the line and the end of over characters " 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Return the cursor to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Move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Move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Toggle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          Delete from the cursor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     Delete for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Scroll the screen up the buffer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Scroll the screen down the buffer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       Scroll the screen up the buffer b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       Scroll the screen down the buffer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Up             Move the screen to the top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PageDown           Move the screen to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     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(Alt H)      Display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       Turn the printer spoo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2    (Alt P)      Dump the screen buff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Last line sent. Only if no text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3    (Alt E)      Toggle the echo to the output scree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        Turn the file spoo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              Change the destination for the file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4    (Alt W)      Dump the screen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       Send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  Insert a number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  (Alt N)      Select number fo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       Search through the screen buffer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   (Alt F)      Enter text fo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(Alt T)      Insert time and dat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8                 Toggle the c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9    (Alt C)      Empty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        Do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(Alt B)     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10   (Alt X)   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  <w:tab/>
        <w:t>If you just kill the program the BPQ node will still th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llowing connections and still trying to send the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ll that was not too garbled! If you have any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4YF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ou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est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 3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21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G8DH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Cranleigh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 7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3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