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contains information extracted from AA4RE's 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has been modified to conform to my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 supports the standard INT 14 calls plus the extended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Jeff Jacobsen, WA7MBL for his BBS program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AH=0 to AH=3 are identical to the IBM BIO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must contain the port number, which start at zero, so for COM1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=0, COM2 set DX=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0  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compatibility only. It has no effect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(virtual) LSR in AH, bit zero of which is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racters remain in the rx buffer, and virtual MSR in 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R BITS SUPPORTED ARE DCD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TS=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IS ALSO MADE TO MAINTAIN DEL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- Receive Line Signal Detect (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- Ring Indicator (Not suppor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Data Set Ready (Alway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elta  RLSD ( ie state has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Not Supported (Trailing Edge Ring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Not Supported (Delta 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1     S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contains the character to send.  Return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2     Rece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L contains the character received.  A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LSR. Again, AH bit 0 indicates if there is addi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.  This routine does NOT timeout while waiting fo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ang indefinitely waiting for a charact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3 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the same as returned by the Initializ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4    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X and BX set to 0AA55H.  This call is us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rt is defined in TNCPORTLIST. Note that COMBIOS/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, but not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5     Drop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ops (virtual) DTR and RTS.  Will stop higher level cod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ata into the receive buffer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6     Rais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TR and RTS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7   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"Break".  Returns the virtual TNC to Command mode from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parent mode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8     Non-destruc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haracter in the buffer in AL without remov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AH value defined as in AH=2 so you can use the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check to see if you really did ge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9     Set/G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have been implemented to support AA4R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 Hostmode. They should work in normal mode, bu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very extensiv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A    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CX characters starting at DI:ES.  Upon return, DI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X will contain the unsent character count.  Unsent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either BUFFER FULL or hardware handshake is OFF.  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 in AH=3 (Status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B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up to CX characters starting at DI:ES.  Upon return, CX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unt read and DI is updated.  If the buffer is empty,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with CX = 0. The function will return a 'logical' lin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 in normal mode, or 17H in Host Mode. On return, AL contains the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H has the virtual LSR. Again, AH bit 0 indicates if there ar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'COMBIOS' calls are supported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1F - G8BPQ NODE-SPECIFIC COMBIOS EX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0 - Return Version and Node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X=No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H=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=Minor Version    - ie for version 3.50, DH=3, DL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 - Return ES:SI pointing to connected call (in AX25 fir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=0 if not connected. If connected, returns sessio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H, and port number (if L2 session) in AL.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a bit significant fiel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</w:t>
        <w:tab/>
        <w:t>CIRCUITTYPE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2LINK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SSION</w:t>
        <w:tab/>
        <w:t>EQU</w:t>
        <w:tab/>
        <w:t>1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LINK</w:t>
        <w:tab/>
        <w:t>EQU</w:t>
        <w:tab/>
        <w:t>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WNLINK</w:t>
        <w:tab/>
        <w:t>EQU</w:t>
        <w:tab/>
        <w:t>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ST</w:t>
        <w:tab/>
        <w:tab/>
        <w:t>EQU</w:t>
        <w:tab/>
        <w:t>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2 = Return (in AH) number of unacked packets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0H Disconnect user form virtual TNC, and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registers are saved, (unless retuning a value), b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