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8BPQ N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commands available within the N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8BPQ switch, and an explanation of the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result of inputting an in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Invalid command - Enter ? fo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? produc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BBS CONNECT BYE INFO NODES PORTS ROUTE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BS is only present if the BBS support is enabled (BBS=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config file). If you have defined your own applications,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(and your other application names) must be entered in full -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bbreviated to the first character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BS (or your own application name) will connect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 (etc) port, or give an error message if non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is used to connect you to another node, or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ser. To connect to another node, enter C NODECALL or C NODE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select the 'best' radio port and neighbour to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required node using its ROUTES and NOD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to connect to another normal user depends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radio port. Th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uff in [] being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 [via digi1 [digi2...]]</w:t>
        <w:tab/>
        <w:tab/>
        <w:t>If you only have on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 CALL [via digi1 [digi2...]]         Where P is the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you have more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C 1 CALL if you only have 1 port - its just a waste of ty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out the port number where it is needed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listing the availabl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cannot override the automatic route selection when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node, but you can fool the system into thinking a n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ion by connecting to the alias, and adding an SSI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to NOTTS:G8BPQ-2, you can force a Level 2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cified port by entering C P NOTT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 commnad disconnects you from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command sends your INFO text from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G8BPQ Packet Switch, Mapperley, Nottingham. IO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basically the same as NET/ROM, but to conn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ion (not another node), you must specify a port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. Use PORTS command to list available ports. The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you to the associate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command lists available ports. The descriptions co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, and should give at least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44.650 MHz 1200 Baud (PC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432.675 MHz 1200 Baud (D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Experimental NET/ROM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command lists all the other NETROM/THENET/BPQ Nod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ST:G8BPQ-1     DV7:G4RFG-1        LRG7:G0GDR-1       G4RFG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S:GB7LRG      AAABBS:GB7AAA      #LNX2:G4GOU-1      BM1:G7AX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:G7AXC-2        BM7:G7AXC-7        DV2:G4RFG          DV6:G4RFG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32:G8HBE-3     NEC21:G8VPQ-2      FPV7:G4FPV-7       SY4:G3UQ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:G0KNR-4        LRG2:G0GDR-2       NEC22:G8VPQ-3      MM2:GB7M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ET:G8TFO-8     NEC90:G8VPQ-9      NH:G0HWC           RP2:GB3RP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:G8ADH-2       SY7:GB7SY-7        HX2:GB7HX-2        WORC7:G8TIC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:G1RLI-2        TEWKS3:G6CMG-3     WB7:G4DVM-7        BOB650:G8HB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:GB7LED         SY8:G3UQH-8        VPQNET:G8VPQ-8     GH2:GB7G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:G3UQH-2        FPV:G4FPV-2        AP2:GB7AP-2        LX2:GB7L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:G6TNZ-1        LX7:GB7LX-7        RAYNET:GB7NRC      SF2:G8PO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CK:GB7LRG-7     NEC72:G8VPQ-7      WORC2:G8TIC-2      PQ2:G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4:G6CMG-4     BOB675:G8HBE-4     FPV71:G4FPV-8      TEWKS9:G6CMG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ET:G8TIC-8     BRX:G4AKZ          SC4:G4AJJ-4        CD2:G6AN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7:G6CMG-7     TCPIP:G4GOU        CHELT2:G4MEM-2     DROIT7:G8TFO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2:G8TFO-2     MK6:G4WIM          MV2:G2AFD-2        SERVER:GB7AAA-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4:G0DXX        WP1:GB7WP-1        WP2:GB7WP-2        WP7:GB7WP-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:G4WIM-2        MK23:G4WIM-7       LNXBBS:GB7LNX-2    TVB:G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TE0:G6CMG-5     #GATE1:G6CMG-6     WORC22:G8TIC-1     VPQ90:G8VPQ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1:G8VPQ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N NODECALL (or N NODEALIAS), you can list the ro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use to access tha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r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Routes to: RP2:GB3R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4 GB3R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4 G0GDR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4 G0GDR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displayed are the 'quality' - the relative desi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route rather than another, and the Obsolesance Cou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long it is since the system was last told abou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cessfully used) this route. The number starts at a valu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(typically 5) and is decremented each time a '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is sent (typically evey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ES command lists the stations which this node can h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4RFG-1 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4RFG 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B7LX-2 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B7LX-7 2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0GDR-1 120 62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0GDR-2 100 49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7AXC-7 50 4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B3RP-2 100 17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1EUP-8 5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B7LED 50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4XMH-1 5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B7LRG-7 1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port. The second is the quality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'default quality' parameter in the PORT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or may be specified explicitly in the ROU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will prevent the route from being used, 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have a one-way or marginal path. The thir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list entries which refer to this route. This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- it is just information for the user. The '!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ocked route' - one entered in the CONFIG file. Other entries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s this node hears NODES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mand lists the stations currently using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G8BPQ Network System V3.21 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6(NOTTS:G8BPQ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3(NOTTS:G8BPQ-2)              &lt;--&gt;  Circuit(LRG7:G0GDR-1 G8BPQ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G9XXX)                     &lt;~~&gt;  Downlink(G9YYY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an internal (Normally BB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a link from/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 is a connection from a normal Ax.25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 is a connection to a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-&gt; indicates an active session. &lt;~~&gt; indicates a session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end of the header line is the number of fre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s not given in the menu. These are primar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sysop, (or for me to experiment with). They ar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, L4T1, and PAC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mmand lists the currently active AX.25 Sessions (Bo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node-node 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R-1 G8BPQ-2 S=5 P=2 T=3 V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is the link state (see AX25 protocol spec, but the main 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connecting) 4 (disconnecting) 5 (connect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the link type. 1=Uplink, 2=Downlink, 3=Node-Nod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s the AX.25 Version (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command displays a number of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ctive (mins)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verruns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ol empty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ree buffs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ee buffs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Frames Sent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Frames Received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Frames Resent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Connects Sent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Connects RXed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Frames Relayed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Digi-ed  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Heard         2082     3539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Received        36       53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Sent            72       72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Timeouts               14        4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Underruns       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Overruns        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s Sent         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s Received     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bandoned           0        1        0</w:t>
        <w:tab/>
        <w:t xml:space="preserve">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tive %          0  73    2  26    0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fairly obvious, but a few need a bit of explanation.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evel 2 counters for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ctive is the time since the syste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verruns count the number of times the main code (which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r interrupt) is still running when the next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ed. If it increments very rapidly (several times a minute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PC is too slow for the amount of data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for an XT class machine running a couple of BBS por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overrun per minute. My 10MHz AT clone very rarely show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Overruns indicate characters lost because the software didn'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fast enough. If you are running KISS ports,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(ie a significant percentage of L2 frames heard), tr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link from the PC to the TNC. If you are using an HDL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SI or PC120), particularly at high speed, then there isnt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except buy a faster machine. (But I would like to hea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running at 9600 baud or above - I may be abl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Underuns indicate a similar problem in responding to TX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pply to HDLC cards (you cant get a TX underrun on an async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bandoned counts the number of frames discarded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to be sent (for DCD to clear) for more than 60 sec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ccur, then either your squelch is a bit dodgy, or the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usy. Only used for HDL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tive shows two values for each port. The first is the 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minute that your station was transmitt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the channel was active (sum of Transmitting and DCD active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HDL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4T1 command displays or sets the Level 4 timeout u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It is primarily for me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 sets or displays the PACLEN value used for messag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(eg command responses). Again it is mainly for m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