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8BPQ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ersion 4.00, a new application interface to the switch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place the existing interfaces (TNC2, PK Host and KISS)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hould if possible use the new interface - interfa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old modes, and WA8DED Host mode, will be provided as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existing applic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is normally called using INT 7Fh. From version 4.03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ay be changed - The value is specified in BPQCFG.TXT as INTERRUPT=n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nn is in decimal. The function required is in AH, and the stream in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supports 64 streams, or sessions, numbered from 1 -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MMANDS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Note that in all cases where a string is returned, ES:DI must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a buffer supplied by the user, and the switch will copy the da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is buffer. The code does NOT return pointers to its ow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H = 1</w:t>
        <w:tab/>
        <w:t>Set application mask to value in D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Set application flags to value in 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If top bit of CL is set, monitored frames 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Use function 11 to receiv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H = 2</w:t>
        <w:tab/>
        <w:t>Send frame in ES:SI (length CX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H = 3</w:t>
        <w:tab/>
        <w:t>Receive frame into buffer at ES:DI, length of fram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n CX.  BX returns the number of outstanding frames sti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be received (ie. after this one) or zero if no mor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(ie. this is last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H = 4</w:t>
        <w:tab/>
        <w:t>Get stream status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X = 0 if stream disconnected or CX = 1 if stream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DX = 0 if no change of state, or DX =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       the connected/disconnected state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H = 5</w:t>
        <w:tab/>
        <w:t>ACK stream status change. Must be called to allow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status change to be repo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H = 6</w:t>
        <w:tab/>
        <w:t>Sessio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X = 1 connect to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X = 2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X = 3 return user to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H = 7</w:t>
        <w:tab/>
        <w:t>Get buffer counts for stream. 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BX = number of frames queued f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X = number of un-acked frames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DX = number of buffers left in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H = 8</w:t>
        <w:tab/>
        <w:t>Port control/information.  Called with a strea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n AL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ES:DI = CALLSIGN (10 bytes space p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The following are not supported by the curren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but I expect to add them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AX = Radio port on which channel is connected (if leve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BX = L2 paclen for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 xml:space="preserve">CX = L2 maxframe for the radio port (if level 2 ses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DX = L4 window size (if L4 circuit, or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H = 10</w:t>
        <w:tab/>
        <w:t>RAW (KISS) transmit frame.  Data pointed to by ES:SI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length CX, is transmitted as a HDLC frame on th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port (not stream) in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H = 11 Get Trace (RAW Data) Frame into ES:DI, Length to CX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s as received off air (ie with calls in AX.25 format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e following additions have been proposed. Similar func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e provided, but not necessarily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H = 0</w:t>
        <w:tab/>
        <w:t>Get node/switch version number and description.  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AH = major version number and AL = minor vers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and user's buffer pointed to by ES:SI is set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string normally output by the USERS command. CX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length of the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H = 9</w:t>
        <w:tab/>
        <w:t>Fetch node/application callsign &amp; alias or applica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AL =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BL = 0 to get Callsign, 1 to get Applic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0 =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1 =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2 =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3 = SYSOP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Returns string with alias &amp; callsign or application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user's buffer pointed to by ES:SI length CX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"WORCS:G8TIC"  or "TICPMS:G8TIC-1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ample of code shows how to find the Interrupt Numb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 switch, and check that the switch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BPQERROR</w:t>
        <w:tab/>
        <w:t>DB</w:t>
        <w:tab/>
        <w:t>'Switch not found$'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RROR</w:t>
        <w:tab/>
        <w:t>DB</w:t>
        <w:tab/>
        <w:t>'Version not compatible with Node Software$'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PQ</w:t>
        <w:tab/>
        <w:tab/>
        <w:t>DB</w:t>
        <w:tab/>
        <w:t>'G8BPQ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CONFIGMSG</w:t>
        <w:tab/>
        <w:t>DB</w:t>
        <w:tab/>
        <w:t>'Configuration file read error',0DH,0A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NAME</w:t>
        <w:tab/>
        <w:t>DB</w:t>
        <w:tab/>
        <w:t>'BPQCFG.BIN',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NFIGMSG</w:t>
        <w:tab/>
        <w:t>DB</w:t>
        <w:tab/>
        <w:t>'Configuration file BPQCFG.BIN not found',0DH,0AH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PQCFG FIRST 12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TABLE</w:t>
        <w:tab/>
        <w:t>LABEL</w:t>
        <w:tab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NFIGURATION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DEFINES LAYOUT OF CONFIG RECORD PRODUCED BY CONFIGURATION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LAYOUT MUST MATCH THAT IN CONFIG.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ODECALL</w:t>
        <w:tab/>
        <w:t>DB</w:t>
        <w:tab/>
        <w:t>10 DUP (0)</w:t>
        <w:tab/>
        <w:t xml:space="preserve"> ; OFFSET =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ODEALIAS</w:t>
        <w:tab/>
        <w:t>DB</w:t>
        <w:tab/>
        <w:t>10 DUP (0)</w:t>
        <w:tab/>
        <w:t xml:space="preserve"> ; OFFSET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BSCALL</w:t>
        <w:tab/>
        <w:t>DB</w:t>
        <w:tab/>
        <w:t>10 DUP (0)</w:t>
        <w:tab/>
        <w:t xml:space="preserve"> ; OFFSET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BSALIAS</w:t>
        <w:tab/>
        <w:t>DB</w:t>
        <w:tab/>
        <w:t>10 DUP (0)</w:t>
        <w:tab/>
        <w:t xml:space="preserve"> ; OFFSET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BSINIT</w:t>
        <w:tab/>
        <w:t>DW</w:t>
        <w:tab/>
        <w:t>0</w:t>
        <w:tab/>
        <w:tab/>
        <w:t xml:space="preserve"> ; OFFSET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_OBSMIN</w:t>
        <w:tab/>
        <w:t>DW</w:t>
        <w:tab/>
        <w:t>0</w:t>
        <w:tab/>
        <w:tab/>
        <w:t xml:space="preserve"> ; OFFSET =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ODESINTERVAL</w:t>
        <w:tab/>
        <w:t>DW</w:t>
        <w:tab/>
        <w:t>0</w:t>
        <w:tab/>
        <w:tab/>
        <w:t xml:space="preserve"> ; OFFSET =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_L3TIMETOLIVE</w:t>
        <w:tab/>
        <w:t>DW</w:t>
        <w:tab/>
        <w:t>0</w:t>
        <w:tab/>
        <w:tab/>
        <w:t xml:space="preserve"> ; OFFSET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_L4RETRIES</w:t>
        <w:tab/>
        <w:t>DW</w:t>
        <w:tab/>
        <w:t>0</w:t>
        <w:tab/>
        <w:tab/>
        <w:t xml:space="preserve"> ; OFFSET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_L4TIMEOUT</w:t>
        <w:tab/>
        <w:t>DW</w:t>
        <w:tab/>
        <w:t>0</w:t>
        <w:tab/>
        <w:tab/>
        <w:t xml:space="preserve"> ; OFFSET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UFFERS</w:t>
        <w:tab/>
        <w:t>DW</w:t>
        <w:tab/>
        <w:t>0</w:t>
        <w:tab/>
        <w:tab/>
        <w:t xml:space="preserve"> ; OFFSET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_PACLEN</w:t>
        <w:tab/>
        <w:t>DW</w:t>
        <w:tab/>
        <w:t>0</w:t>
        <w:tab/>
        <w:tab/>
        <w:t xml:space="preserve"> ; OFFSET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RANSDELAY</w:t>
        <w:tab/>
        <w:t>DW</w:t>
        <w:tab/>
        <w:t>0</w:t>
        <w:tab/>
        <w:tab/>
        <w:t xml:space="preserve"> ; OFFSET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_T3</w:t>
        <w:tab/>
        <w:tab/>
        <w:t>DW</w:t>
        <w:tab/>
        <w:t>0</w:t>
        <w:tab/>
        <w:tab/>
        <w:t xml:space="preserve"> ; OFFSET =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DW</w:t>
        <w:tab/>
        <w:t>0</w:t>
        <w:tab/>
        <w:tab/>
        <w:t xml:space="preserve"> ; OFFSET = 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0</w:t>
        <w:tab/>
        <w:tab/>
        <w:t xml:space="preserve"> ; OFFSET =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_IDLETIME</w:t>
        <w:tab/>
        <w:t>DW</w:t>
        <w:tab/>
        <w:t>0</w:t>
        <w:tab/>
        <w:tab/>
        <w:t xml:space="preserve"> ; OFFSET =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_EMSFLAG</w:t>
        <w:tab/>
        <w:t>DB</w:t>
        <w:tab/>
        <w:t>0</w:t>
        <w:tab/>
        <w:tab/>
        <w:t xml:space="preserve"> ; OFFSET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BS</w:t>
        <w:tab/>
        <w:tab/>
        <w:t>DB</w:t>
        <w:tab/>
        <w:t>0</w:t>
        <w:tab/>
        <w:tab/>
        <w:t xml:space="preserve"> ; OFFSET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_NODE</w:t>
        <w:tab/>
        <w:tab/>
        <w:t>DB</w:t>
        <w:tab/>
        <w:t>0</w:t>
        <w:tab/>
        <w:tab/>
        <w:t xml:space="preserve"> ; OFFSET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_HOSTINTERRUPT</w:t>
        <w:tab/>
        <w:t>DB</w:t>
        <w:tab/>
        <w:t>0</w:t>
        <w:tab/>
        <w:tab/>
        <w:t xml:space="preserve"> ; OFFSET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_DESQVIEW</w:t>
        <w:tab/>
        <w:t>DB</w:t>
        <w:tab/>
        <w:t>0</w:t>
        <w:tab/>
        <w:tab/>
        <w:t xml:space="preserve"> ; OFFSET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XLINKS</w:t>
        <w:tab/>
        <w:t>DW</w:t>
        <w:tab/>
        <w:t>0</w:t>
        <w:tab/>
        <w:tab/>
        <w:t xml:space="preserve"> ; OFFSET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XDESTS</w:t>
        <w:tab/>
        <w:t>DW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XNEIGHBOURS</w:t>
        <w:tab/>
        <w:t>DW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AXCIRCUITS</w:t>
        <w:tab/>
        <w:t>DW</w:t>
        <w:tab/>
        <w:t>0</w:t>
        <w:tab/>
        <w:tab/>
        <w:t>;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_TNCPORTLISTO</w:t>
        <w:tab/>
        <w:t>DB</w:t>
        <w:tab/>
        <w:t>16 DUP (0)</w:t>
        <w:tab/>
        <w:t xml:space="preserve"> ; OFFSET =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_IDINTERVAL</w:t>
        <w:tab/>
        <w:t>DW</w:t>
        <w:tab/>
        <w:t>0</w:t>
        <w:tab/>
        <w:tab/>
        <w:t>;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_XXXXXXXX</w:t>
        <w:tab/>
        <w:t>DW</w:t>
        <w:tab/>
        <w:t>0</w:t>
        <w:tab/>
        <w:tab/>
        <w:t>; 98    ; SPARE (WAS DIGI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_MINQUAL</w:t>
        <w:tab/>
        <w:t>DW</w:t>
        <w:tab/>
        <w:t>0</w:t>
        <w:tab/>
        <w:tab/>
        <w:t>;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_HIDENODES</w:t>
        <w:tab/>
        <w:t>DB</w:t>
        <w:tab/>
        <w:t>0</w:t>
        <w:tab/>
        <w:tab/>
        <w:t>;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_L4DELAY</w:t>
        <w:tab/>
        <w:t>DW</w:t>
        <w:tab/>
        <w:t>0</w:t>
        <w:tab/>
        <w:tab/>
        <w:t>;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_L4WINDOW</w:t>
        <w:tab/>
        <w:t>DW</w:t>
        <w:tab/>
        <w:t>0</w:t>
        <w:tab/>
        <w:tab/>
        <w:t>;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TINTERVAL</w:t>
        <w:tab/>
        <w:t>DW</w:t>
        <w:tab/>
        <w:t>0</w:t>
        <w:tab/>
        <w:tab/>
        <w:t>;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_UNPROTO</w:t>
        <w:tab/>
        <w:t>DB</w:t>
        <w:tab/>
        <w:t>9 DUP (0)</w:t>
        <w:tab/>
        <w:t>; 108</w:t>
        <w:tab/>
        <w:t>; NOW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_BBSQUAL</w:t>
        <w:tab/>
        <w:t>DW</w:t>
        <w:tab/>
        <w:t>0</w:t>
        <w:tab/>
        <w:tab/>
        <w:t>;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</w:t>
        <w:tab/>
        <w:t>(CONFIGTABLE+128-$) DUP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HANDLE</w:t>
        <w:tab/>
        <w:t>DW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7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GET NODE INTERRUPT NUMBER FROM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OFFSET CONFIG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H,3D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L,0</w:t>
        <w:tab/>
        <w:tab/>
        <w:tab/>
        <w:t>;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1H</w:t>
        <w:tab/>
        <w:tab/>
        <w:tab/>
        <w:t>; OP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</w:t>
        <w:tab/>
        <w:t>NO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CONFIGHANDLE,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B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OFFSET CONFIG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CX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H,3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1H</w:t>
        <w:tab/>
        <w:tab/>
        <w:tab/>
        <w:t>;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AX,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</w:t>
        <w:tab/>
        <w:t>SHORT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SHORT PROCESS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ONFIG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OFFSET NOCONFIG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SHORT CONFIG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CONF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OFFSET BADCONFIG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ER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H,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X,4C0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1H</w:t>
        <w:tab/>
        <w:tab/>
        <w:tab/>
        <w:t>;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CONF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BX,CONFIG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H,3E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1H</w:t>
        <w:tab/>
        <w:tab/>
        <w:tab/>
        <w:t>; CLO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L,C_HOSTINTERRUPT</w:t>
        <w:tab/>
        <w:t>;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BYTE PTR NODE+1,AL</w:t>
        <w:tab/>
        <w:t>; PATCH NODE CAL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GET N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</w:t>
        <w:tab/>
        <w:t>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H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AX,AX</w:t>
        <w:tab/>
        <w:tab/>
        <w:tab/>
        <w:t>; VECTORS ARE 4 BYT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>A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SI,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OR</w:t>
        <w:tab/>
        <w:t>AX,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S,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S</w:t>
        <w:tab/>
        <w:t>SI,DS:[SI]</w:t>
        <w:tab/>
        <w:tab/>
        <w:t>; GET POINTER TO HOST SUPPOR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</w:t>
        <w:tab/>
        <w:t>SI,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I,OFFSET G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CX,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 CMPSB</w:t>
        <w:tab/>
        <w:tab/>
        <w:tab/>
        <w:t>; MAKE SURE SWITCH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</w:t>
        <w:tab/>
        <w:t>SWITCH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OFFSET NOTBPQ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H,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 SHORT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BYTE PTR DS:[SI],MAJOR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E</w:t>
        <w:tab/>
        <w:t>BAD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</w:t>
        <w:tab/>
        <w:t>BYTE PTR DS:1[SI],MINOR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</w:t>
        <w:tab/>
        <w:t>VERSION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OFFSET VERS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H,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X,4C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PORT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AH,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DX,OFFSET ERRO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2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</w:t>
        <w:tab/>
        <w:t>D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disk also contains a demonstration terminal program, TERM4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G8IMB (in PASCAL) to demonstate the use of the new interfa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level language. Note, however, that it was written for version 4.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only works with the Host Mode interrupt configred at 7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iseman, G8BPQ @ GB7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