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here you will find the files used by BB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   What Dir.         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RV.LOG      bbserv_dir     Log of BBSERV operation, errors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TXT       bbserv_dir     Text file from user input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?????.CC       Msg. Dir       CC distribution files ???? name of dbas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d by user registration in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TRL        bbserv_dir     Sent after Dir./LIST request ( you edit it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TRL       bbserv_dir     Sent in reply to user input to server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TRL      bbserv_dir     Sent to owner with ack of data ( you edit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TRL      bbserv_dir     Sent after upload ack. to user ( you edit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REP        bbserv_dir     Message sent to user requesting INFO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RV.SET      BB default     Configuration file for BBSERV ( stay out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.TRL         bbserv_dir     Database trailers one for each database.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