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 New features for BBSERV.EXE V2.11J   (c) F.M.Crosby W1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updated in a while also read VERSION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RV.LOG, INPUT.TXT and  UPDATE.LOG are all created with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ddressed to BBScall so BBSERV will create messages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imes you wish to report the operation of the server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ed of all uploads &amp; input files. They will appea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s a regular message you may read with the RM RU &amp; K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now has it's own custom trailer in which you may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you wish. If you don't have one it wi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. Possible reasons for trailers might be a discla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 or advising of recent updates etc.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-written lots of code. The server will run in 30K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versions. I am testing it now at only 78k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 called up. If you had any error #7 memory errors o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 commands this should eliminate them. I did remove 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iagnostics from the program however. The W &amp; LIST messag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handle 200 filename.ext &amp; size lists but we di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date/time stamp to do it but I think it well worth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much cleaner &amp; chance for errors is reduced. I am als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emporary files instead of large arrays in memory but hav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nd actually speeded up the server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ots of small details such as removing the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directory I had in there for my system in the DU repl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eak in the documentation and as most of you know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I have in there I just can't remember till you ask. 73 Free &gt;&gt;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