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 (Sysop) command documentation ( some you may not have seen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rtial summary of commands in place now in the vers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sent as the Subject of standard BBS (P) messag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ERV@BBSCALL  and the 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ubstitute dbname with the database name wanted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bject line command)              (Operation from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See IMPORTANT note below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GET dbname Filename.ext   Returns the requested file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GET dbname INDEX          Returns an index lis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GET SRV INDEX             Returns the index of text abou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FIL may be used in place of GET i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 LIST                      Returns databases available &amp;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 LIST dbname (wildcard)    Will list requested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) LIST dbname               If file is over 3k will send index if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DIR may be used in place of LIST i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INFO                      Returns this text file edited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 PUT dbname Filename.ext   Places your file in this dbname\up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 PUT dbname                Places your message as a file in the d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(Must be Public) as Yourc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places previous file if ex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REGISTER dbname           Register for new updates to be sent period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e "OWNER" of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Callsign          Returns the hierachial address of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                          Returns up to the first 500 user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 Callsign                 Returns the registration data on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AA4RE BBS file commands may be substituted for the long commands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ord with the proper letter as for PUT use U or  GET us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WNER" commands include the abitilty to path in &amp; out of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&amp; subdirectories. Each database directory that has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"Public" must have a \UPL\ subdirectory on the disk. This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parms.bb Users will be able to upload to these \UPL\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dnld. If these are standard AA4RE directories at the end of parms.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have subdirectory_ok = NO  for each of the on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? KILL Dbnam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WNERS" may kill, replace (edit) or request files from his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UPL\ subdirectory but only his. "OWNER" is designated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irectory setup in parms.b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wner commands will be expanded on with the shadow develope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shadow.trl to suit your needs. This is sent as a trail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has serviced 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