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BSERV Trailers &amp; Reply messages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s must exist and have an extension of .REP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NFO.REP which at present is the only .RE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ext files that are sent after the regular mess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rom the server. This allows you ( the sysop )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of customizing the way your system look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trailer is missing or blank there will be nothing d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have them if you don't have a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l kept in the bbserv_dir and have a .TRL extensio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with the EF command right from RE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railers are used for various responses such as INPUT.TR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mmand, LIST.TRL for the LIST or W commands, SHADOW.TR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or "OWNERS" commands and the UPLOAD.TRL for an uploa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BSERV database has a trailer assigned to it by it's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databases and is identified by a D(No.).TRL as an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for the third BBSERV database is called D3.TRL and i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or missing it will not affect operation. They will be cre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files during the course of operation if they don't exis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sed to put out a disclaimer for the MODS or advise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new file or files and in a SIG operation of a dbase notic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could be sent also. You can find out the proper number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ecking it's position in parms.bb from the 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