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"OWNER" of databases  at BBSERV locations   02/14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We can have up to 50 separate databases with BB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 Each may be assigned an "OWNER" or editor to maintain their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(s)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SIG's may also be formed around a database for forum type discus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&amp; whatever. The "OWNER" would be the one in charge of the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"REGISTERING" in the SIG would receive whatever the "OWNER"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 as far as indexes, announcements, ideas, editorial comments &amp;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an automatcally generated distribution list and a sing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BSERV from the "OW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n any case the "OWNER" will be able to put, get, kill, change &amp;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 their database at will. He may retreive files put in a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by his users which he may edit or file as he wishes.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complete charge with minimal assistance from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Users would not have the ability to do more than retreive files &amp;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s in the section with a file using their CALL.TXT, it being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any new files sent.Users file uploads are placed in a hold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ndexing,editing &amp; approval of the "OWNER" before plac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Any station wishing to be an "OWNER" of a database for either a SI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ype of data should contact either this BBSERV BBS Subject?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W1NPR@W1NPR with a personal message as to your interest in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