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this distribution    02/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ERV   EXE    72258   2-03-91  10:03a   BBSERV main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HLP     2796   2-01-91  10:05a   Help file used with setser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ERVE EXE    55632   2-03-91  10:06a   Setup program for B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   0   2-03-91  10:08a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3584   2-01-91   1:59p   Latest update to B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   DOC     1792   2-01-91   1:38p   Quick setup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 DOC     1024   2-01-91   1:57p   Latest update to B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REP     2030   2-01-91   9:26a   Information reply (Edit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RV   HOW     1235   2-01-91   9:24a   How BBSERV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RV   HLP     1792   1-26-91   4:52p   Help file used with setser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TRL      641   2-01-91   9:28a   Trailer sent after a List (Edi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   TRL                              Trailer sent after a (W)h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    HLP     3551   2-01-91   9:52a   Help file used with setser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 DOC       New file on server reports to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HLP     1430   2-01-91   9:57a   Help file used with setser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 TRL       79   2-01-91   9:57a   Trailer for shadows (Edit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HLP      935   2-01-91  10:03a   Help file used with setser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  TRL       74   2-01-91  10:03a   Trailer for uploads (Edit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DOC     2796   2-01-91  10:05a  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TRL                              Database trailers one for each Db 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