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oc is a database provided by Skip Rockwell, K3ARV.  Review it by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LLOC.LIS and ALLOC.FUL.  ALLOC.LIS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o types SH/ALLOC &lt;ENTER&gt;.  ALLOC.FUL is the databas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.AOK is furnished to limit updates (SYSOP should change if des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C.NF is provided to help the user if the ALLOC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SH/ALLOC, first load the two files into your PACKC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make the index file by executing the MAKEIDX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DX ALLOC.FUL 3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the following line to your SYSOP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/COMMAND ALLOC ALLOC.LIS ALLOC.FUL/ALLOC.IDX * * ALLOC.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didn't shut down the node to install the database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ne as a SYSO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s may access the database on your node by adding a lin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AT and/or typing in the line as a command.  If the call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where the database is installed is W3LPL, then the other nod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 (in SYSOP.DAT and/or as a direct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/COMMAND ALLOC * * * * * W3L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6GO 10/18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