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4AZI Memory Resident Maidenhead Grid Square Locator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&lt;C&gt;1988 David C. Eanes, N4A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6 Drusill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on Rouge, La. 70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solely for the private, non-commercial use of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Operators.  The program may be distributed to others provi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mmercial interest or payment of any kind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HIS IS NOT PUBLIC DOMAIN SOFTWARE AND IS FULLY COPYRIGH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are so inclined a $5.00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be greatly appreciated and will help to promot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 that are helpful to the Radio Am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.EXE is an MS-DOS terminate and stay resident (TSR) program tha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ead grid squares for any given latitude and longitude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longitude and latitude for any given grid square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alculations, the program also provides data on bearing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RID.EXE into memory, simply enter 'GRID' at the DOS prompt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program can be called up at anytime by simultaneous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LR&gt;&lt;ALT&gt;&lt;G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been activated by pressing &lt;CTRL&gt;&lt;ALT&gt;&lt;G&gt;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' command puts the user into the Home or Source data entry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to the Home Grid Square entry and at this point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Grid Square.  The program will pad or fill in incomplete gri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ntries such as 'EM' or 'EM4' will be accepted.  An ent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40' is padded to 'EM40LL'.  After the grid square has been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calculates the longitude and latitude for the suppli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By simply keying &lt;RETURN&gt; at the Grid Square entry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ngitude entry position and next to Latitude entry position.  O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tered the program will calculate the correct Grid Squa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: All longitude and latitude information is entered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rees (ie -91.2 Long   30.5 Lat  | NOT in degrees,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s).  West longitudes and south latitudes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command functions exactly the same as the 'H' command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entering data for the Destination location.  Once there is data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Home and Destination the program will automatically calculat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' command simply halts execution of GRID.EXE and return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ogram he was running previously.  The program remain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an be re-activated at anytime with the &lt;CTRL&gt;&lt;ALT&gt;&lt;G&gt;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' command Uninstalls or removes the program from memory.  After a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 program cannot be activated again until it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al activitation the Pop Up Window will be positioned nea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of the display.  Window position may be adjus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rrow, PgUp, PgDn, Home, and End keys.  Subsequent activ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window position that has be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