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ELECTRONICS CALCULA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</w:t>
      </w:r>
      <w:r>
        <w:rPr/>
        <w:t>PROGRAM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</w:t>
      </w:r>
      <w:r>
        <w:rPr/>
        <w:t>B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PAUL IRVIN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 files  in  this  archive  are  to  assis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ruggling  Electronics  student.   Some  of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odules still have bugs in them and this is only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ototype so please don't use the results for t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ome exams without checking them first.Other p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f the program are as  yet unfinished (something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y or may not ever get around to).  If however 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d that there is an interest out there  for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ype of program I will do my best to complete  i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just let me know of  your ideas  or suggestions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-mail.  I  realize  that  there  are  n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ckages that cater  to  the needs  of electron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udents so perhaps there are enough of us to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is worthwhil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