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KD2M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x 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uk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urham, NC  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The KD2MT Logg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a  ham, and  having a  computer,  I  thought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ize my  QSO logging.   This  is  not  a  cont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r, although  it can  be used as one.  This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 computerized  implementation  of  a  standard  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book, based  on the  ARRL logbook.    Although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nice  about a handwritten log, if your 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ike  mine, you'll  appreciate having your printer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.  You don't have to have a print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decided  to make the Logger store its data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 in memory,  like most  database progra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llow  a very  large log, and some ham friends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logs  of 4000+  Q's.   A log  that size  could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age problems  if it  were kept  in memory.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 large amounts  of contacts  is slower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based  system. I  have a  hard disk, but have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n  a PC  with  floppy  disks  and  fou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is not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tested  the Logger  with over 10,000 QSO's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a data file over 1 megabyt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ption  for using  the program on a floppy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 system is  to store  the Logger's  data in 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, which gives very fast performance. 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 use a  RAM disk  if you have a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 have any  comments about  the Logger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  me at the above address.  Don't send any mon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 just releasing  this for  fun, and  not for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ger  disk or  ARChive, whichever  you 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  a    file   called   LOGGER.CNF,   the   Log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.   This  is a  text fil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D2MT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Your callsign","Path to LOGGER.DAT","Path t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n  ASCII editor such as EDLIN, re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n  quotes with  your callsign,  so i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tle  screen and  on printed copies of your log.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n  LOGGER.CNF must  appear on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,  in quotes,  separated by commas. 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re as a reminder, and the Logger ignore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 the  second set  of quotes  with the path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LOGGER.DAT, the Logger'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 page  2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The KD2MT Logg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LOGGER.DAT is  the file  that contains  your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.   It is  created by the Logger after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rst  entries and  used the  save file comma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cluded in the ARChive 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 quotes  mean that  the file  is 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Example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:\LOGGER\DATA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  in the third set of quotes tells th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o  write the  file LOGGER.TMP.   The Logg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file  when it  makes changes  or additio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.   This file  is copied  to LOGGER.DAT 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DATA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the  LOGGER tries  to back  up LOGGER.TMP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 is  performed.    It  tries  to  use  the  sam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R.TMP is  on.   If there  is not  enough spa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sort,  but you  might want to keep this extra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llows  you to  have LOGGER.EXE,  LOGGER.DA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R.TMP in different directories, or on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GER.EXE and  LOGGER.CNF must  be in the sam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 yet,  it allows  you to  tell the  Logger to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file  in a  RAM disk.   The path name ent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the  drive letter  of the  RAM disk  (follow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n, of  course).  This will provide the fastes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 use a RAM disk, it must be large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 the size  of LOGGER.DAT  (107 bytes  per log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times this size would b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 LOGGER.TMP  is  erased  when  the  Logg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 Refer to your DOS manual for information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  RAM disk.   On many systems, it will consist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 = \pathname\VDISK.SY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file CONFIG.SYS, which resid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disk you boot your computer from.  The "path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ath   to  the  file  VDISK.SYS  (RAMDISK.SYS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), and  "size"  is  the  size  of  the  RAM 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obytes.  100 might be a good value for "size"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dded  this line  to CONFIG.SYS, you'll have to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achine for the RAM disk t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 page  3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The KD2MT Logg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FOR  MONOCHROME MONITOR  USERS:    The Logger us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with  various background  colors.   These migh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so good on your monitor, especially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, but  a monochrome  monitor. If  this is 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hing  you should  do when  you start the Logg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down  the Alt  key and type C.  This toggle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 colors, and changes some of the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o  make the  Logger function  better  on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t up the Logger to work with your printer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program  LOGPRT.   Choose the printer tha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st to yours.  Hopefully, one will work.  There a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k of  a lot  yet, but  it's growing.  You can kee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rinters by re-running LOGP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PRT creates  the file LOGGER.PRT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codes  the Logger needs to send its outpu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printer.  LOGGER.PRT, like LOGGER.CNF,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 directory as  LOGGER.EXE.   Once you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PRT, you can move it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GING YOU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 "record", or  entry, in  your log, th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s 12  "fields", or  items.   They are  ada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ARRL  log, and  their  maximum  length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sen to  allow each  entry to fit on a single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hen the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callsign of the station worked (max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date of the contact in the form MM-DD-YY (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frequency of the contac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mode of the contact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RST report you sent to the other statio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RST report sent to you by the other statio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starting time of the contact in the form HH:MM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CHECK  of the  contact, which  is either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of  the contact,  or a contest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ome other special exchang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name of the operator worked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QTH of the station worked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comment field, for anything you like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QSL status: The suggested use of this field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an  "S" if  you  have  sent  a  QS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on, an  "R" if  you have  received a QS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tion, or an "SR" for both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 page  4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The KD2MT Logg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 each contact  is given  a numb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ring to  the contact  in the  log, but  this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by  the program,  and does  not appear  on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H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 is easy.  The ten function keys initi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you use to maintain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1 ... Add new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2 ... Edit a p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3 ... Search f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4 ... Pri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5 ... List entries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6 ... D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7 ... Data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8 ... Sor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9 ... Sav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10 ..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pretty self explanatory.  Some embellis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(Add  New Entries)  - The  names of the 12 field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ompts at the bottom of the window remind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ter.  The input routine limits how long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in accordance with the maximum character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ach field given above.  Some fields provi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, which  you can  easily type  over if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hem  (for example, "59" automatically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T SENT).   If  you wish  to replic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entered  in that  field for  the previous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, type ^R (type R while holding down the Ctrl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 use the  arrow keys  to get  a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data.   When  you get  to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, or  hit ESCape,  you are  prompted for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 actions.   Hitting  return adds  the entr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, and  begins entry  of another  contact.   "L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ast", adds  the entry  to the  log and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New  Entry window.   "R",  for "re-enter",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enter the contact before you save it, in cas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a  mistake.   Hitting ESCape  does  not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, and cancels the Add New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(Edit)  - Given  an entry number, displays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 the data  for that contact.  Work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F1  (Add New  Entries).   Hitting &lt;Page Dow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 to  the next  entry in  the log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one.  Similarly, &lt;Page Up&gt; jump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 page  5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The KD2MT Logg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(Search)  - Given  a callsign, the search pulls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SO's  with that  station.  Or, given a date,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ll  QSO's on that date.  Remember to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rm MM-DD-YY.   You  can use  F2 (Edit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information on the individual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(Print)  - You  can output  a listing  of your lo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to  the printer,  or to  the file  LOGGER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given the choice when you hit F4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sked which page the printing is to begi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  of printing  the log to a file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 long, you  can print it later, perhap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print  spooler  PRINT.COM.    Note  tha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 necessary   printer codes the Log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oggle  printer effects.   You  could also 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to   the  printer   by  using  the  command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ER.LOG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is created on the same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which  the Logger was started (the default)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re  is enough  space, as the file can ge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(List  by Number) - Each contact entered into your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ed a  sequential entry  number.  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way  to access a specific entry in the log.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Numbers  shows you  sequentially all of th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log, but  shows you  only the entry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ign, and  the date of the contact. 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quick  review of the log, and by using F2 (Edi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see the complete entry for a given cont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 the numbers are always sequentia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o  the number of entries in the log. 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iven  entry may  change after  sorting the  lo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deleting an entry with a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(Data  File Status)  - Quickly shows you how m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are   in  your  log,    the  size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ER.TMP, and  the amount  of space free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LOGGER.TMP  is located.   This is handy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filling up your disk as you ad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ing a  "?" at  the main menu gives you (very)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s.  Typing Alt-S at the main menu puts you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you  use the DOS "EXIT" command.  Typing Alt-C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 colors on  and off  for  monochrome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n  order for  the Shell  To DOS  to  work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 page  6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The KD2MT Logg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Remember  to use  the F9  SAVE DATA  FIL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y  changes to  the log  which you would like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same token, you can mess around with your log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want without worrying about messing it up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you don't use F9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the ESCAPE key is always available to get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ger  is intended  to store  your log 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onological order.   Under  most circumstances,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 F3 Sort command, which sorts your entri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   You just  put your entries in as you work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end up with a log in chronological order,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.   However,  you may end up with a few entr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rder.   You  could have  put them in wrong, or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, or  you might just want to convert your paper log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computer a few months at a time, going back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se reasons, the Logger can sor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 for the  sort to  be done correct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ll  TIME entries  in the  form  HH:MM,  and  all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in the form MM-DD-YY.  The input routines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ter  the information  in these  formats, so  you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rt  routine needs  some extra  disk spac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where  LOGGER.TMP has  been stored.   Given 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is  pretty efficient.  The more entries that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, the  quicker it  gets.    You  can sort  up  to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ither not enough memory or disk spac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gger canno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Remember, the results of sorting are not perman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F9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thanks  to Dave  Evers for  making some great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routine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find  in many  cases that  by hitting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s,  you can have windows pop up ov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especially useful  if you  are paging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ed listing  of your entries, and you want to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entry in more detail without losing your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ing.  Just hit F2 (Edit) from within the F5 (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) routine,  and the  EDIT ENTRY window pops r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 page  7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The KD2MT Logg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xit the EDIT function, you are back where you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s:  No windows will pop over EDIT ENTRY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ENTRY (except TERMINATE, F10).  Also, no window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over another window that is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st way to learn the Logger is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 I hope  somebody finds a real use for it (besides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write to me with your comments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K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G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 those interested in such thing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ave  been working on the Logger in various f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wo  and a  half years.  It started out i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, and  has since  become much more powerful.  I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5.00  when I  decided to  release the  Log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.   For  release, I  started the numb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0 released in June of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10  released in  July of 1987. 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ed,  and   windows  cleaned   up.      Major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ucturing caused  1.10 to  be smaller than 1.00.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s here and there.  Use of Up and Down keys add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D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11  released 10  days  after  1.10.    I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 error  trapping while developing 1.10, and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-enable it when I finally compiled it!  What a du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20  released in  August of 1987.  A new s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, only a disk-based sort was implemented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book  on the  Quicksort algorithm, this new rout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  Also, the status routine now also displ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ace  on the path for LOGGER.TMP.  Use of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keys added to input routine.  Monochrome mon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  Fixed bug in print routine prompt.  Support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,000 QSO's added (previous limit was 9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 page  8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The KD2MT Logg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30  released in  October of  1987.  Who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dding with  the disk-based sort?  It really was on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t  worked fine  on  my  original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r, which  all used a RAM disk.  In this vers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it  completely.   The sorting  limit is  set at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, due to my stingy compiler.  Also, a few lit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printer  support added.  Previous versio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  the file  LOGGER.PRT.   Also, ability to pr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40  released in  November of  1987. 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.   Performance enhancements.   Screen writ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ed up.   Windows snap up faster.  The sorted fi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orting is also about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you  no longer  need COMMAND.COM on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R.EXE.   It was  necessary before,  although  I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e it.   You do need COMMAND if you shell out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erminate  the Logger.   And  the backup and sa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will be faster if COMMAN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 detection  of mono card implemented.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ge  Down keys  added to  edit routine.  Search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  There was a little bug where if you hit ESC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information  into a  box, it would be trea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it ent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f  Ins and Del keys added to input routin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rodu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41  released in  December of 1987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in  the logbook  printing routine  was unread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monochrome monitors.  It should be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B8VGE wrote  in with  suggestions, and  a coupl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added.   If  you enter  a character  in  the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, rather  than only  digits and  a decimal  poi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r will  "blip" at  you as  a warning. 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 if you leave it that way, though.  This 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  New Entries.   Also, the ^R key was added to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Entrie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 page  9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