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8CC North American Contest Logging Program (NA)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 Sprint &amp; NA QSO Par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RU HF Championshi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ARRL Sweepstak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L 10M Cont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r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A VOICE KEYER FOR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versions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is a logging program for the IBM PC and clones, for 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Sprint, NA QSO Party, IARU HF Championship, ARRL Sweepstak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Meter Contests.  It is designed for real-time on-li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/duping/checking during the contest, with automatic pr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 paperwork afterw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modeled after the excellent logging program 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Ken Wolff, K1EA, for use in the CQ WW, ARRL DX, CQ WP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 contests.  Every attempt has been made to utilize hi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function keys, modes, etc.  This was not done to plagar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e interest of providing the contest communit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ant user interface.  To a large degree, using NA will rein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 skills, and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PACITY - NA has the capacity for up to 2619 QSO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due to limitations of the compiler used to create N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ue to the 640K memory limits of MS-DOS computers.  This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than sufficient for any Sprint or NAQP log, and for 99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generated for IARU, SS or ARRL 10M.  When the QSO limit is rea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not crash, but stops smoothly and exits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- NA is designed to run on IBM PC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with a minimum of 512K of memory and at least on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e video monitor system can be either monochrome, C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as NA runs in text mode at all times.  A standard serial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NA to key the transmitter on CW.  A standard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if control of an outboard voice keyer on SSB is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ILES - NA is designed to run from a single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, either floppy or hard disk.  Copy the necess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tribution disk to the selected drive on your system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you will need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EXE      Executable N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HLP      Help file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.MLT     Multiplier list for the NA S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QP.MLT    Multiplier list for the NA QSO Pa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.MLT    Prefix-to-zone lookup for IARU HF Champ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.MLT      Multiplier list for the ARRL Sweeps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10.MLT  W/VE multiplier table for ARRL 10M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REF      Reference sheet fil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RL 10M contest, you will also need a copy of ARRL.CT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1EA program CT to count DX multipliers (not 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LOCK - NA assumes that the DOS clock/calendar is set for U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changed in a future release, but for now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our computer's clocks on Standard Time will have reset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VENTIONS - NAME (call it what you like - NAQP88C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1989, etc.) is the base name from which all outpu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.  NAME.NAF is the base file which contains all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NA will use this file to create the paperwork fil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.  NAME.LOG is the file containing the logshee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NAME.DUP has dupesheets for each band, while NAME.SU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sheet and multiplier check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USERS - A hard disk is definitely preferred for reas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nd speed.  If you wish to clean off your hard disk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(or return the computer to work!), you'll need onl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NAF to a floppy for storage.  All other files can be re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.N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USERS - Given the QSO limitation of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, you can run the program from a floppy with little risk o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space.  NAME.NAF takes 34 bytes per QSO, plus 272 by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eet and system strings.  It is possible to format a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with the system files (even under DOS 4.0!), install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program files and have room for a 2619 QSO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 at the DOS prompt and press &lt;enter&gt;. 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f .NAF files on the default drive, and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f the filename you enter already exists ,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sheet for that file.  If the filename you en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, you will be shown a blank information sheet to fill 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about to create.  Fill in each entry, or ch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fill in each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ields are filled, you may press ctrl-&lt;enter&gt;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r, you may decide to abort by pressing &lt;Esc&gt; without wr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then load the multiplier table for that particular cont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check the log file, then change to the LOGSHEE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LOGSHEET screen, set the band using the band-changing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 logging contacts.  The first time through the QSO dat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&lt;tab&gt; key, space bar, or &lt;enter&gt; keys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eld.  Once the end of line has been reached, using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attempt to log the completed QSO.  If data is invalid or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flag the error and move to that field.  However, using the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space bar will allow you to loop around the fields withou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then press &lt;enter&gt; to log the QS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in NA is designed to be as flexible as possible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ng for most operator errors.  The program requires 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fields before logging the QSO.  In addition to checking f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, NA attempts to save the operator work by retrieving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QSOs, or establishing defaults for much of the required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e most obvious time-saver is using 599 or 59 for th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in the IARU and 10M contests.  Any time NA establishes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you may change the field if necessary by moving to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key, then press the &lt;enter&gt; key to log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logging by typing in the callsign and hit either &lt;tab&gt; o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ves you to the next field.  If the station in the callsig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worked on another band, or is a dupe, NA will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th data from the previous QSO.  You may change these fiel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by using the &lt;tab&gt; key to move to that field.  If th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been worked before, fill in the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/NAQ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 Sprint or NAQPs,  NA expects to see a valid NA m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H field.  If the callsign has a VE/VO prefix, or is a North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 country (a multiplier!), then NA will put the official prefi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ntry as a default in the QTH field.  For non-Nor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, use "DX" for their Q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-to-country guesser works pretty well, except that I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ry and identify KG4's which are more likely to be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ot (although KG4 entered as a QTH counts as Guantanamo). N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portables at the start or end of the call, and USA DX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H, xL and xP) work for A, K, N and W firs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 H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ARU HF Championship, NA will attempt to gues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U zone and points from the prefix in the callsign field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are contained within multiple ITU zones (ex. PY, VK, USS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NA will pick the most common zone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ything but a valid ITU zone (1 thru 90) in th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, NA will assume that the data is a ITU club abbr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press alt-C to add it to the multiplier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necessary the first time the club is worked.  The ITU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may be up to four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A will not support a mixed mode entry in the IARU HF Champ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ould require separate phone &amp; code dupesheets an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SWEEPSTAKE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RL Sweepstakes, NA expects to see a valid ARRL 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field.  If the callsign has a VE, xH6, xL7, xP2 or xP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, NA will fill in the section as a default in the s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TEN METER CONTES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n Meter contest, NA expects to see a valid W/VE multi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in the QTH field.  Otherwise, it will check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DX country.  The default RST is automatically inse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ult is marked in the log for identification.  QSOs and m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d separately by mode.  The bandswitch keys are used to chang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W &amp; SSB for mixed m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D QUIT - The program is exited by pressing alt-Q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if you wish to write log and dupe files to dis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mandatory to do this immediately after the contest, as N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arted later and the program will generate logs and dupe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.NA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line editing commands that can be used to edit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If you have used the K1EA program, they will be famili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 or HOME      Go to beginning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  Go to end of data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              Go to QSO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             Wipe entire QSO line (only works in non-edit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              Wipe (delete) everything insid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or spacebar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Log the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Move backwards one screen in log file (10 QS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Move forwards  one screen in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cursor (arrow) keys work as you might expect. 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are only used to move along the digits in a fiel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tab key or spacebar to move between fields. 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in INSERT mode (as opposed to OVERSTRIKE) at all ti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s may be edited at any time by using the PgUp and PgDn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s and backwards through the log file. To edit a previous Q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up to the QSO and field that you wish to edit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b keys.  You may move to a particular QSO from the current QS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QSO number in the Callsign field and pressing ctrl-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, pressing ctrl-G again will return to the current QSO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 cursor changes shape as you move off o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, the current QSO line.  This is to remind you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nto, or out of, edi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SHEE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are used in lieu of a check sheet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. Type a call or partial call then h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Check Partial Call (against all calls work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needed on current band will appear b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Check Full Call (current or last) for du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Check QTH/IARU zone (current or last) for Band Multi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AQP, IARU and ARRL 10M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artial (F8) is the only way to go "search and pounce"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ear a call, just type one or more characters and hit the F8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typed a common prefix or just a call area dig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get more than a few calls to choose from.  Call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on the current band are highlighted, those already work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dark.  You will soon find that you are automaticall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haracters plus F8 as you tune the band, just as you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lance at the checksheet.  Most people see no tim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is and the paper method.  When you only hear the suff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artial has a big advantage over paper dupe sheets i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to mentally associate a prefix with the suffix, the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SHEE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Think of it as alt - &lt;A&gt;bbrevi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list of official NA multiplier abbrevi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/a for IA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Think of it as alt - &lt;C&gt;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ITU club abbreviation to the multipli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ARU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Think of it as alt - &lt;M&gt;ulti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map of band-mults, needed and worked (NAQP/IARU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10M contest, this list is for the current mode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to return to the Logging Screen. (n/a for Sprints or 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Think of it as alt - &lt;N&gt;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verall needed mults (NAS/SS), or for current b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AQP/IARU).  Optionally, you may enter a band in the call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n press alt-N to display needed mults for that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d.  For the ARRL 10M contest, alt-N will display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stic multipliers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B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B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Toggle AutoDupe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abled, AutoDupe will cause the F6 message (QSO B4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as your exchange in response to the INS key if the Q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Think of it as alt - &lt;H&gt;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in the logging screen, this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a Help Screen displaying an abbreviated command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to get back to the Logging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Think of it as alt - &lt;R&gt;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in the Logging Screen, this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a reference sheet from the file NA.REF into the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   Enable computer speaker sidetone while sending 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OUND   Disable computer speaker sidetone while sending 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LOG   Back-up log file to floppy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A GOOD DISK IS IN A: BEFORE ISSUING COMMAN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send CW in the same manner as the K1EA program by by ke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line of COM1 or COM2.  Interface circuits for CT will work with 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it needed to key positive keyed radios from COM1 or COM2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resistor from DTR (pin 20 on a DB25, pin 4 on a DB9) to the b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NPN small signal transistor (for example, a 2N4400, 2N3904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itter of the transistor and the ground lead of the transm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g cable are connected to SIGNAL GROUND (pin 7 on a DB25, pin 5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B9).  The collector of the transistor is connected to the ho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mitter keying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W keying speed may be adjusted from 22 to 50 WPM, just like 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's speaker sidetone is enabled by typing SOUND in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disabled by typing NOSOUND in the cal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function much like a memory ke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(Insert key) Send his call followed by Memory 2 (ex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Log QSO and send memory #3 (log/QSL/QRZ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Insert QSO number into Memory #2 fo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Send: Memor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Send: Memory #2 (assumed to be your ex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Send: Memory #3 (assumed to be QRZ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Send: Memory #4 (Your CALL taken from Info 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Send: 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Send: Memory #6 (assumed to be your QSO B4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Send: QRL QSY d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CW sending speed down by 2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   CW sending speed up by 2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Change CQ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    Change exchang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3    Change QRZ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    Change your call message (Does not change the Info 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6    Change your QSO B4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Stop sending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 "#" sign appears within memory #2, NA will inser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number there when sending the exchange.  Information is tak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QSO line, unless it is on the bottom line of the log are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sign field is blank.  Under these conditions, NA use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vious QSO (assumes a 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VOICE KEYER FOR S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has the capability to trigger four memories of an outboard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 through the LPT1 port.  The exact implementation of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pend on your particular keyer, but the following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1</w:t>
      </w:r>
    </w:p>
    <w:p>
      <w:pPr>
        <w:pStyle w:val="PreformattedText"/>
        <w:bidi w:val="0"/>
        <w:jc w:val="left"/>
        <w:rPr/>
      </w:pPr>
      <w:r>
        <w:rPr/>
        <w:tab/>
        <w:t>LPT1                    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-------------- memory 1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------ 10K --------|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2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2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------ 10K --------|B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3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3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------ 10K --------|B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4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------ 10K --------|B  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------------- switch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--------------------------------------- case 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thru Q4 are four garden-variety NPN transistors (2N4400, 2N39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Further details or ideas are are available from K8C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ctivate the outboard voice key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Send keyer mess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Send keyer mess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Send keyer message 3 (assumed to be the QSL/QRZ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Send keyer mess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Log QSO and send keyer message 3 (log/QSL/QRZ pro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p the message, you must use the voice keyer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SB contests, be sure to select "NONE" for VoiceKey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eet if you do not have a voice keyer interfac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LISTS - NA uses a unique multiplier file for each conte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.MLT (NA Sprints), NAQP.MLT (NA QSO Parties), SS.MLT (ARRL Sw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kes), and ARRL10.MLT (ARRL Ten Meter Contest).  As provided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lists use the official USPS two-letter abbrevia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whenever possible.  The "official" list of multiplier abb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tions can be displayed during normal operation by pressing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dify these lists if you prefer to use different abbrevi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ion may be up to four digits long.  Use care in how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these files, since previous logs (using the old mul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 longer score correctly unless you update the QTH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e new mult files.  If NA finds an unknown mul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n existing file, it will put "//" in the mult mark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that some of the mult abbreviations have suffixes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 finder work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WT=VE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=KH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mult finder to use NWT for the QTH default for a VE8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 as the QTH default for a KH6.  Also, for the NAS and NAQP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nclude NA countries), any mult table entry which occur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U" is assumed to be a NA country and is also used by the mult f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"="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ARU HF Championship, the program generates a table from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0 for the IARU zones.  During the file loading process,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s (IARU member club stations) are added to the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loads IARU.MLT which is used for the automatic prefi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zone/points guess routine.  IARU.ML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,5,28                   prefix,points,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,5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,5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6,5,37  etc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X multipliers in the ARRL 10M contest, you must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K1EA ARRL.CTY file from a CT disk (not provided with N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T file was not done to plagerize, but to eliminate th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and maintain yet another callsign/country table.  The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o be modified in any way - NA automatically removes W, VE, KH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L7.  Be sure that each line in ARRL.CTY is terminated with a ":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;" after the prefix lists so that it will loa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HELP SCREEN - The Help Screen which is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is contained within the file NA.HLP.  This is an ASCI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vise to display anything you want by modifying NA.HL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The file limits are 25 lines by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SHEET - If you are like me, you like to refer to last ye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to check on progress.  Rather than having to refer to she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NA will pop up a mini reference sheet by pressing alt-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s for an ASCII file NA.REF for its input, us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the window and the first 52 digits of the next eigh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atever you like.  A typical file for total Q milestones per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Milest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z   68    18z  444    00z  873    06z  1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z  112    19z  505    01z  929    07z  12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z  181    20z  567    02z  993    08z  1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z  277    21z  624    03z  1062   09z  13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z  339    22z  711    04z  1117   10z  13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z  396    23z  793    05z  1171   11z  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S AND EDITING - This logging program cre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s from, a file called NAME.NAF.  Should you need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NAF beyond what is possible in NA, use the provided N2A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o convert the file to NAME.ASC, which is a sequenti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can be edited with a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ight lines of NAME.ASC contain data for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and the keyer memory strings.  It is not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data directly, since it can be easily modified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  The QSO records follow and are of th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- Contest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band index (160m = 0 thru 10m =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tt -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ccccccccc - call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- Denotes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print:       "ddbttttccccccccccccqqqnnnnnnnn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qq - qso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nnn -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QP:           "ddbttttcccccccccccc...nnnnnnnn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nnn -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 HF:        "ddbttttccccccccccccqqq........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qq - rcvd 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ITU Zone o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SS:        "ddbttttqqqqpcccccccccccckkxxxx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qqq - qso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- rcvd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k - rcv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ARR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10M:       "ddmttttccccccccccccRSTxxxx...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ST - rcvd R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move the quote marks as they are used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done editing the file, use the provided A2N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vert NAME.ASC back to NAME.NAF.  Before doing any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, it is recommended that you copy your .NAF fil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.OLD for example) just to be s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HEET - NA produces a single chronological log of the cont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submission, in the form of a MS-DOS file called NAME.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 SHEETS - NA will produce a dupesheets which are in a MS-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NAME.DUP for the individual bands or modes.  This file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pson control codes (not escape codes) for compresse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n't support this, you will get lines that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d are hard to read.  If problems arise, these cod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output files with a text editor, but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how to format the pages without them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 - NA will produce a summary sheet in the form of a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NAME.SUM.  This file uses the standard Epson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escape codes) for double-wide print of the summary sheet tit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rise, this code can be removed with a text editor. 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file also includes a list of all multipliers wo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ABILITY - NA has been tested on real IBM PCs and ATs, AT&amp;T 63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rts of XT and AT clones up to 20 MHz, and an IBM PS/2 Model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aming along at 20 MHz.  This testing included computer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CGA, EGA, VGA and monochrome video displays. The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ested on LCD displays, or non-standard text systems.  NA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ny funny calls or manipulations of the display hardware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have any problems making i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- You can force the program to use a color display in bl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by using the switch -m in the command line which starts NA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A -m &lt;enter&gt; starts NA in mono mode.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display hardware, but causes NA to choose colors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readable displays on an MS-DOS computer.  The -m swit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T&amp;T 6300 owners and those using composit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with C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I - One potential trouble spot for using this or any other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real time on-the-air is RF emissions from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ing trash in your radio.  This trash usually takes the for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ingly random carriers (birdies) at certain frequencies, or el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band noise similiar to a hiss across the entire band.  These no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ming from your MS-DOS computer, and are not unique to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K8CC, I can only hear this trash when the band is dead 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enna is disconnected so it is not of any operational con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commendation which I urge is to avoid the use of a flip-top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 - the one-piece case seems to contain the RFI t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within the computer.  The other suggestion is to use shiel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s on your serial and parallel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simply because K8CC wanted to embr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the paperless contest in all of his endeavor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compete with, nor take away from, the fine K1EA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or a different set of cont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8CC will continue to support and improve the code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, nor automatic updates. If you would lik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NA, send a formatted 5-1/4 floppy disk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/stamped floppy disk mailer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Pruett, K8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27 Harri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psilanti, MI 48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(313) 481-07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: (313) 493-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ount on K8CC answering your questions during a contest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program, K8CC is VERY interested in your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suggestions.  One goal for this program is to enh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participation in the contests which it supports -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e disk with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 Pruett, K8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1.0 - Initial version, used in the 2/89 NA Sprint by K8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0 - Major revision, first version to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A QSO Party support added, with all of its im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-Multiplier (alt-M) display added, "NEEDED" now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upe check (F9) enhanced to show worked-before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Multiplier Guess" added for VE and NA DX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eck last QTH for mult (F10) fun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ill line (ctrl-K) edit fun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er control added via 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eck Partial now flags call only once, dark for current b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Valid Call" checking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Unique Call" list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'd file retrieval for improve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xed ctrl-K description in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creased array size to 2300 QSOs (complier limi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ed HOME key for start-of-field goto besides ctrl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Wisconsin abbreviation to W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onochrome/Hercules bug fixed, mono/color now sens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data entry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ogram sends CW thru COM ports a la K1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3.0 - Major revision, used in 1989 IARU by K8CC &amp; KR0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ARU HF Championship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Reference Rate Sheet" feature (Alt-R)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ult Abbreviation now part of multi-function window (Alt-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structure modified for random access, N2A &amp; A2N util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er memories saved i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GROUP memory problem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PT1 now used for SSB voice key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3.04 - Reflecting post-IARU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loading speed improved (now tolerable!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pace bar works like tab key in Logging Screen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nual entry/edit of zone made no/wrong QSO points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eading portables assumed to be invalid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5 would not send current call without &lt;CR&gt;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bort process rev'd to "C/E/W" (allows abort of abor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directory added to star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 - Major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Sweepstakes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QSO capacity now 2619 QSOs (compiler limi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nt-QSO-number ambiguities for NAS/S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anges due to editing a QSO are now reflected in subsequent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emory #6 is now programmable (assumed to be QSO B4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Stop Keyer" key now "esc" (was ctrl-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utoDupe featur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2 - Reflecting post-Sept 1989 Sprin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board handler now operates in INSERT mode - tnx KM9P &amp; N2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D key moves to end of data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 change keys revised to: (+) = band up, (-) = b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 changes can now be done in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nfirming &lt;CR&gt; no longer required whe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artial QTH now allowed until QSO is logged - tnx N2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counted as NA mult in error after editing previous QSO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xiting empty NR or QTH fields after ctrl-W would crash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3 - Minor bug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lt-F1/Alt-F2 restored for bandchanging w/funny keyboards - tnx K5Z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ceived number and check fields now checked for val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hift-tab moves backwards one field - tnx K5Z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9/F10 functions now work in any field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ult lists are now insensitive to upper/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 is marked if bad QTH is read (existing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QSOs not allowed in SS (but OK for NAS/NAQ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(*) key for log/QRZ was busted, now fixed - tnx KE8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5 - Reflecting post-1989 CW S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gUp and PgDn keys now page through log file for editing prior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/" in call field w/o prefix crashes program, now fixed - tnx WA8R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ate displays now updated every QSO (was based on 10 Q perio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cursor action for improved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Ten Meter contest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#" operator added to insert QSO nr in memory #2 for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ursor goes to spot in field when returning after move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trl-G (goto QSO nr) functio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rapping for errors in ARRL.CTY file tabl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prefix-to-country finder speed improved (affects ARRL 1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2 - Reflecting post-1989 ARRL 10M Contes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LOG function added to backup log file to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QSOs/Mult display changed to Minutes/Mult display - tnx K3L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changing after two PgUp's would cause crash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10M Contest bugs fix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untries ID'd by four or more digits (ex. UA1N) would not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-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n-recognized countries allowed to be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ore /MM stations as multipl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ing a call would not erase former country mult from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nada Maritime (MR) mult split into NB, NS &amp; P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untry missed in ARRL 10M after completing a partial call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utput log files improved, all lines include date &amp; band - tnx WN4KK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ummary file now appears like "official" sheets for each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10 (Check Multiplier) now works for ARRL 10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