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9R - Field Day Log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and is documentation is not warran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every attempt has been made to insure its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use this program, you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ces of it's use and/or misuse. The author does no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licability, outputs, or performance of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.  The author is not responsible for any loss, corru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uction of data, or any damage, real or imagined,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Day is a "mostly for fun", yet highly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st, constructed for the purpose of having fun and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pulous to amateur radio.  If you enjoy the competi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probably try  to construct your st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you just that little "edge" ove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fun part is over, you must then grin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log sheets and turn in a completed dupeshee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orted log/list of callsigns  and a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log callsigns, associated reports, and Q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pport a Field Day's QSOing.  The primary intent i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-time data entry system, that will aid in avoiding du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crease the QSOs/hour by decreasing the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QSOs are logged into a common ASCII data bas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.  The system can later split the log up by mode and band,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files, sorted into alpha-numeric order by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summary sheets.  Typically over 10,000 station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can be logged, with any duplicate entries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jected at a very hig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dupe checking and partial call checking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, speeding up the process (if your computer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 and you're commanding a pile-up, for example). Partia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n the lower-left window and can be det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displayed in the "Partials" window only apply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mode and band, this helps in the detection of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QSO is actual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udible warning is used to help indicate that an ent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jected, along with a pop-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printer is connected to the system, it can be enab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QSOs as they are being entered in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designed such that one person can very easily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logging and operat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ystem is designed to work on IBM PC XT,AT,386,clo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s with at least 384K of memory and a MONOCHROME, CG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, or VGA 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starting the system, set the computer's clock to UTC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OS Time and 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backup copy of the disk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the system, type in the application name and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for the event being logged.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&gt; WR9R TX1.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window will open up that lets you enter the statistic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tation, once this is filled in, press ESC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changes the window can be accessed through the 'F9=LO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window will open for you to select your operating clas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to calculate the multiplier for the event.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, hit return to keep, or ESC to leave it the s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method is common to all windows of this ty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windows will open to select the initial band and mo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SOs are entered in the left-middle window. The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fields, the SPACE bar or TAB allows you to move from fie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  When all three fields are filled in, an ENTER will lo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nd the log will scroll up on the right. The DEL key wip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eld.  RIGHT ARROW, LEFT ARROW and BACKSPACE wor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edi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edit an already logged call, the UP ARROW an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let you access the last 10 QSOs. As the past QSO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, the data is brought into the QSO entry/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it can be altered. The ESC key will exit this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the log, an ENTER will save the changes back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at the bottom of the screen allows you to acc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- Performs a duplicate check on the c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ed in the Cal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- Performs a partial check on the charact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ed in the Cal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- Allows you to select a different HF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- Allows you to change modes (CW/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- Allows you to change system features such as ena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isabling automatic partial checking, dup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printer. If you enable the prin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sure the printer is on-line before trying to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- Allows you to create summary sheets and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 listings. These files are pretty complet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always want to make sur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YOU THINK SHOULD BE THER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nus points and bonus proof sheets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edited into these files or added to the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- Exits to DOS.  If there are several hundred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w thousand calls, it may take a little while to re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not want to leave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 keying is performed via a serial port utilizing the DTR (pin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keying source. Holding down on the ALT key, when in CW/R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brings up a new command list at the bottom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-keys can be preprogrammed using the "F5=Extras" menu under "CW ke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".  Standard alpha-numerics and punctuation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ollowing special character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This symbol inserts whatever text is i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eld of the logg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   BT " _..._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  AR " ._._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 Space in the Chat mode sends " .......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nect the serial port to the keyer input of your rig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K resistor from pin 20 of the DB25 to the base of a 2N440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 transistor.  Connect the emitter to pin 7 of the DB25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the ground of your rig. Connect the colle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 keyed CW input of your rig  (this can usually parall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er being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already have a CW cable for use with one of the "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N" contest packages such as "CT" by Ken Wolff (K1EA), or "NA"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e Pruett (K8CC), then you are all set. The author utili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pinout in an attempt to keep the user from having to buil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 another cable just for Field D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 20 o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in 4 DB9)      |   1 K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VVV___b_|/-----------&gt; to CW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\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n 7 o-----------------------------&gt; to CW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in 5 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erent circuit would have to be constructed for NEGATIVE ke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OP STATION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transmitter at a multi-op station should run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al time entry fashion.  Each transmitter should be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(CW or SSB), group of bands, or both, and sta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vent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the contest the data base files (the filenam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programs were started) for all the transmit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atenated into one file by using the DOS copy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file by using the DOS copy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&gt; copy TX1.FD + TX2.FD + TX3.FD MULTI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transmitter data base file (TX1.FD, TX2.FD, and TX3.FD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atenated to the file "MULTI.OP", creating one file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 The "MULTI.OP" file can then be loaded into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mmaries and sorted log listing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ystem is a new release, if there are bugs that need 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eatures that need adding please feel free to WRITE and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m. (Remember, there's no such thing as finishe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was... LOTUS, Borland, and MicroSoft would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he most current version, and wish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on-going development of this package, as well as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m related software, please send $10  (and any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D. O'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S - 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725 Tar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stfie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